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Policy Document               Version 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 DRAFT ***                     May 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licy document has been released for vote by the coordinato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8), and is not yet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stablishes the policy for sysops who ar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organization of electronic bulletin board systems.  Fido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a NodeList issued weekly by the International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olicy documents may be issued at the zone, region, or net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ditional detail on local procedures.  Ordinarily, these low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may not contradict this policy.  However, with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ordinator, local policy can be used to implemen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ue to local conditions.  These local policies may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trictions on members of FidoNet beyond thos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other than enforcement of local mail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language of FidoNet is English.  All documents mus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  Translation into other languages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s an amateur electronic mail system.  As such, all of its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 and operators are unpaid volunteers.  From its early beginning 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swapping messages back and forth (1984), it now (1989) includ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 systems on six 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s not a common carrier or a value-added service network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network only in as much as the independent, constituent nod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provide public access to the network o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s large enough that it would quickly fall apart of its own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ome sort of structure and control were imposed on it. 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provides the structure. Decentralized managemen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This document describes the procedures which have been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ystems are grouped on several levels, and administration is de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ized to correspond with these groupings.  This overview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structure; specific duties of the coordinator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ater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Individual Systems and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subdivision of FidoNet is the individual system,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entry in the nodelist.  The system operator (sysop) form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for running the board and dealing with users.  The sysop mus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 of the FidoNet system to send and receive mail, an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must be consistent with other levels of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1 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s responsible for the actions of any user when the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FidoNet.  (If a user is annoying, the sysop is annoying.)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entering FidoNet via a given node, if not from the sysop, 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to be from a user and is the responsibility of the sysop. 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2 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is a FidoNet-compatible system that is not in the nodel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s with FidoNet through a node referred to as a bossnode. 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regarded in the same manner as a user, for example, the boss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mail from the point.  (See section 2.1.3.) 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by using the bossnode's nodelist address; for example,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a bossnode of 114/15 might be known as 114/15.12.  Mail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int is sent to the bossnode, which then routes it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ing points, the bossnode makes use of a private net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generally visible outside of the bossnode-point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hould the point call another system directly (to d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for example), the private network number will appear as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n this way, points are different from users, since the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ompatible mailers which are capable of contacting syste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ss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  Networks and Network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is a collection of nodes in a local geographic area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an area of convenient telephone calling.  Networks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l activity to decreas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oordinator is responsible for maintaining the list of n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, and for forwarding netmail sent to members of the net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doNet nodes.  The Network Coordinator may make arrangement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netmail, but is not requi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oordinator is appointed by the Regional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1  Network Routing H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outing Hubs exist only in some networks.  They may be appo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oordinator, in order to assist in the management of a large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The exact duties and procedures are a matter for the Network Coord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and the hubs to arrange, and will not be discussed here, excep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ordinator cannot delegate responsibility to mediate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  Regions and Regional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on is a well-defined geographic area containing nodes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mbined into networks.  A typical region will contain many 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and a few independent nodes which are not a part of an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al Coordinator maintains the list of independent n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nd accepts nodelists from the Network Coordinator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mpiled to create a regional nodelist, which is then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Coordinator.  A Regional Coordinator does not perform message-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r any node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Coordinators are appointed by the Zon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5  Zones and Zone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one is a large geographic area containing many regions, cover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untries and/or 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ordinator compiles the nodelists from all of the reg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and creates the master nodelist and difference file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ver FidoNet in the zone.  A Zone Coordinator does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forwarding services for any nodes in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Coordinators are selected by the Regional Coordinators in tha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  Zone Coordinator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ases, the Zone Coordinators work as a council to provide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national Coordinator.  The arrangement is similar to tha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ident and advisors.  In particular, this council considers inter-z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  This includes, but is not limited to: working out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production, mediating inter-zonal disputes, and such issu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t a lower level of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7  International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oordinator is the "first among equals" Zone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rdinates the joint production of the master nodelist by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oordinator acts as the chair of the Zon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and as the overseer of elections -- arranging the annou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da, the collection and counting of the ballots, and annou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ose issues that affect FidoNet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oordinator is selected by the Zone Coordi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8  Top-down Organization.  Checks and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vels act to distribute the administration and control of Fido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possible level, while still allowing for coordinated a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ail system.  Administration is made possible by opera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down manner.  That is, a person at any given level is respon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bove, and responsible for the leve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Regional Coordinator is responsible to the Zon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 that happens in the region.  From the point of view of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, the Regional Coordinator is completel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operation of the region.  Likewise, from the point of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Coordinator, the Network Coordinator is complete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operation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erson at any level above sysop is unable to properly perfor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, the person at the next level may replace them. 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Coordinator fails to perform, the Zone Coordinator can replac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for checks and balances at the highest level of FidoNe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ceptions to this top-down organization.  Zone Coordinat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ordinator are selected by a majority vote of the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vel below.  Similarly, decisions made by the International Coord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can be reversed by the Zone Coordinator Council, and decisions mad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Coordinator can be reversed by the Regional Coordinators.  Se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nd 7 for details.  Decisions made by other coordinators are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al by a vote of the lower level, but instead are subject to the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escribed in section 9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Fido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is a weekly newsletter distributed in electronic form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It is an important medium by which FidoNet sysops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FidoNews provides a sense of being a community of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nterests.  Accordingly, sysops and users are encouraged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doNews.  Contributions are submitted to node 1:1/1; a fil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to be used is available from 1:1/1 and man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of FidoNet is geographically contained by the leve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t.  A given geographic location is covered by one zone and on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zone, and is either in one network or not in a network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ver two zones, two regions, or two networks which co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ode is in the area of a network, it should be listed in that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an independent in the region.  (The primary exception to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receiving inordinate amounts of host-routed mail; see section 4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oundaries are based on calling areas as defined by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mpany.  Even in the case of areas where node density is s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re than one network is needed to serve one local calling area, a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guideline is used to decide which nodes belong to wha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embership is based on geographic or other purely technical ra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.  It is not based on personal or social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ases in which the local calling areas lead to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dictates that a node physically in one FidoNet Reg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nother.  In those cases, with the agreement of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s and Zone Coordinator involved, exemptions may be granted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 are described in section 5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3  Zone Mail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Mail Hour (ZMH) is a defined time during which all nodes in a z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able to accept netmail.  Each Fidonet zone defines a ZM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s the time of its ZMH to all other Fidonet zones.  See sections 2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Mail Hour has previously been referred to as National Mail H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ail hour.  The term Zone Mail Hour is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4 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 is a file updated weekly which contains the address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FidoNet nodes.  This file is currently made available by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not later than Zone Mail Hour each Saturday, an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for download or file request at no charge. 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, a system must meet the requirements defined by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requirements may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nodelists (single-zone, for example) may be mad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in FidoNet.  The full list as published by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is regarded as the official FidoNet nodelist, and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uch as determination of eligibility for voting.  Al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up the full nodelist are available on each Zone Coordinator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onal Coordinato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5  Excessively Annoying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ferences throughout this policy to "excessively annoying beh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", especially in section 9 (Resolution of Disputes). 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is term, as it is based upon the judgement of th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Generally speaking, annoying behavior irritates, both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harm to some other person.  It is not necessary to break a la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stinction between excessively annoying behavior and (sim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behavior.  For example, there is a learning curve that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ust climb, both in the technical issues of how to set up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cial issues of how to interact with FidoNet.  It is a ra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, at some point in this journey, does not manage to annoy other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ch behavior persists, after being pointed out to the sysop,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excessively annoying.  This does not imply that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essively annoying without repetition (for example, deliberate fals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of mail would likely be excessively annoying on the very first t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mply illustrates that a certain amount of tolerance is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ection 9 and the case studies (section 10.3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6 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s an amateur network.  Participants spend their own time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work for the good of all the users.  It is not appropri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nterprise to take advantage of these volunteer effort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business interests.  On the other  hand, FidoNe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and effective means for companies and users to exchang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o the mutual benefi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ordinators could be forced to subsidize commercial ope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host-routed netmail, and could even find themselves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 if any guarantee was suggested for mail delivery. 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policy that commercial mail is not to be routed.  "Commercial 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ail which furthers specific business interests without be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to the net as a whole.  Examples include company-internal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corporate mail, specific product inquiries (price quotes,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), orders and their follow-ups, and  all other subject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Sysop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op of an individual node, you can generally do as you plea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observe mail events, are not excessively annoying to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doNet, and do not promote or participate in the distribution of pi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software or other illegal behavior via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 Familiarity with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the meaning of "excessively annoying", it is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ll sysops to occasionally re-read FidoNet policy.  New sysop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ze themselves with policy before requesting a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  Responsible for All Traffic Entering FidoNet Via th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listed in the nodelist entry is responsible for all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FidoNet via that system.  This includes (but is not limit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entered by users, points, and any other networks for whic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ct as a gateway.  If a sysop allows "outside" message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via the system, the gateway system must be clearly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 number as the point of origin of that message, and it must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ateway in the reverse direction.  Should such traffic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Policy, the sysop must rectif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4  Encryption and Review of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s an amateur system.  Our technology is such that the priv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not be guaranteed.  As a sysop, you have the right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flowing through your system, if for no other reason than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stem is not being used for illegal 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bviously makes this review impossible.  Therefore,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mmercial traffic that is routed without the express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inks in the delivery system constitutes annoying behavio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3.6 for a definition of commercia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5  No Alteration of Route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, other than as required for routing or othe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any message, netmail or echomail, passing through the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doNet node to another.  If you are offended by the cont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 procedure described in section 2.1.7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6  Private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private" should be used with great care, especially with us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Some countries have laws which deal with "private mail"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clear that the word "private" does not imply that no pers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recipient can read messages.  Sysops who cannot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should consider not offering users the option of "private 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sends a "private message", the user has no control ov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mediate systems through which that message is routed.  A syso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message to another sysop can control this aspect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rect to the recipient's system, thus guaranteeing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or another individual to whom that sysop has give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the message.  Thus, a sysop may have different expectation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6.1  No Disclosure of in-transi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osing or in any way using information contained in privat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not addressed to you or written by you is considered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unless the traffic has been released by the author or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a formal policy complaint.  This does not apply t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y definition a broadcast medium, and where private mail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keep a sysop-only area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6.2  Private mail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 of private mail which is addressed to you is more difficul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-transit question treated in the previous section.  A common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holds that when you receive a message it becomes your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egal right to do with it what you wish.  Your legal righ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use you from annoy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sensitive material should not be sent using FidoNet.  Thi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compromised, as FidoNet is our primary mode of communic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if the sender of a message specifically requests in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the contents be kept confidential, release of the messag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orum may be considere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ceptions.  If someone is saying one thing in public and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in private mail, the recipient of the private mail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ed to harassment simply because the sender requests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leased.  Judgement and common sense should be used in this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aspects of FidoNe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7  Not Rout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quired to route traffic if you have not agreed to do s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bligated to route traffic for all if you route it for an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ld a Network Coordinator or Hub Coordinator position.  Routing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node not obligated to perform routing without the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de may be annoying behavior.  This includes unsolicited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orward a message when you previously agreed to perfor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, the message must be returned to the sysop of the node a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idoNet with an explanation of why it was not forwarded.  (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turn messages which are addressed to a node which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nodelist.)  Intentionally stopping an in-transit mess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procedure constitutes annoying behavior. 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forward traffic due to a technical problem, it does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unless it persists after being pointed ou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8  Exclusivity of Zone Mail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Mail Hour is the heart of FidoNet, as this is when network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etween systems.  Any system which wishes to be a part of FidoNe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ceive mail during this time using the protocol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doNet Technical Standards Committee publication (FTS-0001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).  It is permissible to have greater capability (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dditional protocols or extended mail hours), bu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FTS-0001 capability during this one hour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s exclusively reserved for netmail.  Many phone systems char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-call basis, regardless of whether a connect, no connect, or bus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.  For this reason, any activity other than normal networ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at ties up a system during ZMH is considered annoying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should not be transferred during ZMH.  User (BBS) access t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during ZM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which is a member of a local network may also be required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il events, as defined by the Network Coordinator.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during local network periods are left to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9  Private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re exception to ZMH compliance is private nodes.  Person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nodes should be supported as points if possible.  A priva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ified when the system must interface with many others,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distributor.  In these cases, the exact manner and timing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is arranged between the private node and other systems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a private system and a hub is not binding on any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that hub.  A private node must be a part of a network (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ependents in the reg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stings impact each member of FidoNet, since they take up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's nodelist.  Private listings which are for the convenienc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(at the expense of every other sysop in FidoNet) are a luxu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possible.  Non-essential redundant listings (more than on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telephone number, except as mandated by FTSC standards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his category.  Sysops requesting private or redundan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justify them with a statement explaining how they benefit the loc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doNet as a whole.  The Network Coordinator or Regional Coordina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is statement at any time and listings which are not just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0  Observing Mail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observe the proper mail events is grounds for any n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from FidoNet without notice (since notice is generally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1  Use of Curren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ail systems generally operate unattended, and place calls a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the night.  If a system tries to call an incorrect or out-of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it could cause some poor citizen's phone to ring in the we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, much to the annoyance of innocent bystanders and civil aut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.  For this reason, a sysop who sends mail is obligated to obtai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edition of the nodelist as i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2  Ex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which has been dropped from the network is said to be ex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denied communication).  If you find that you have been ex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ning, your coordinator was unable to contact you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the problem and contact your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also be dropped from the nodelist for cause.  See section 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4.3 and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sidered annoying behavior to assist a system which was ex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in circumventing that removal from the nodelis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provide an echomail feed to your friend who has been ex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, it is likely that your listing will als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3  Timing of Zone Mail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timing of Zone Mail Hour for each zone is set by the Zone Coord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.  See section 1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4  Non-observance of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does not observe daylight savings time.  In areas which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the FidoNet mail schedules must be adjus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s the clock change.  Alternatively, you can simply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How to obtain a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obtain a current nodelist so that you can send mail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a node number to send mail, but you must have one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send mai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obtaining a current nodelist is to locate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  Most bulletin board lists include at least a few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usually identify them as such.  Use a local sourc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because many networks have detailed information avail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coverage area of the network and any special requi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nodelist, you must determine which network or region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.  Regions are numbered 1-99; network numbers are greater than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re more restricted in area than regions, but are preferr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mprove the flow of mail and provide more services to their memb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find a network which covers your area, then pick the reg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cated the network or region in your area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request for a node number to node zero of that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The request must be sent by netmail, as this indicat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FidoNe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up your software so that the from-address in your messa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problems for the coordinator who receives it.  If you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n existing system, this will cause obvious problem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capable of using address -1/-1, this is the tradition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otential sysops.  Otherwise use net/9999 (e.g. if you a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 123, set your system up as 123/9999).  Many nets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vailable to potential sysops and these procedures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ence for the from-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you send must include at least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r voic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nam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city and state where your syste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phone number to be used when call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Your hours of operation, netmail an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The maximum baud rate you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The type of mailer software and mode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ordinator may contact you for additional information. 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will be kept confidential and will not be supplied to anyo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assumes the coordinator position at the resig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dicate that you have read, and agree to abide by,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current policies of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at least two weeks for a node number request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your request to a Regional Coordinator, it may for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etwork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If You are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ode will be down for an extended period (more than a day or tw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your coordinator as soon as possible.  It is not your coordin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chase you down for a status report, and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accepting mail it will be removed from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put an answering machine or any other device which answers the ph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line while you are down.  If you do, calling systems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peatedly, racking up large phone bills, which is very annoy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the only thing which should ever answer the telephone dur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odelist indicates that your node will accept mail is Fido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ftware which accept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e leaving your system unattended for an extended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while you are on vacation), you should notify your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ve a tendency to "crash" now and then, so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ordinator to know that it is a temporary condition if it happe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How to Form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nodes in your area, but no network, a new networ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.  This has advantages to both you and to the rest of FidoN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etter availability of nodelist difference files and FidoNe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can take advantage of host-routing netmail to the new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contact the other sysops in your area.  You must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des will comprise the network, and which of those nod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e the Network Coordinator.  Then consult your Regional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region number(s), or network number(s) if a network is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that are affected by the formation of your network. 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or will inform the Zone Coordinator and the coordinato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ed networks that a new network is in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copy of the proposed network's nodelist segment. 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ttached to the message of application for a network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use the nodelist format described in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FTSC publication.  Please elect a name that rela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ing, for example SoCalNet for nodes in the Southern Californi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ssNet West for the Western Massachusetts Area.  Remem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yourself DOGNET it doesn't identify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ing a network number is not automatic.  Even if the request is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might not be structured exactly as you request.  Your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will review your application and inform you of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nd a network number request to the Zone Coordinator.  A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quests must be processed by the Regional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General Procedures for All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Make Available Difference Files and Fido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ordinator is responsible for obtaining and making availabl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basis, nodelist difference files and Fido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Processing Nodelist Changes and Passing Them Up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ordinator is responsible for obtaining nodelist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elow, processing it, and passing the results to the level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this process is determined by the requirements imposed by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Ensure the Latest Polic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ordinator is responsible to make the current vers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level below, and to encourage familiarit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coordinator is required to forward any local polici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vel above, and to review such policies.  Although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urtesy dictates that when formulating a local policy, the partici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level above should be soli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Minimize the Number of Hats 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s are encouraged to limit the number of FidoNet funct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.  A coordinator who holds two different positions comprom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process.  For example, if the Network Coordinator is also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, sysops in that network are denied one level of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s are discouraged from acting as echomail and software-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hubs.  If they do so, they should handle echomail (or 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) on a system other than the administrative system.  A coord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's system should be readily available to the levels immediately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son to discourage multiple hats is the difficulty of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f someone leaves the network.  For example, if a coordina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hub and the software-distribution hub, those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restore when that person r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Be a Member of the Area Admin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ordinator must be a member of the area administered. That is,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must be a member of that network by virtue of geograph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Coordinator must be either a member of a network in the reg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pendent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Encourage New Sysops to Enter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ordinator is encouraged to operate a public bulletin board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ly available for the purpose of distributing Policy, FidoNe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s to potential new sysops.  Dissemination of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are potential FidoNet sysops is important to the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, and coordinators should encourage development of n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Tradition and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ordinator is not bound by the practices of predecessor or peer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new coordinator has the right to review any decision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s for compliance with Policy, and take whatever a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tify any situations not in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Technic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responsibility of any coordinator is technical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perations.  Decisions must be made on technical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Network Coordinato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Coordinator has the following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o receive incoming mail for nodes in the network, and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very to its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o assign node numbers to nodes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o maintain the nodelist for the network, and to send a copy of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onal Coordinator whenever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o make available to nodes in the network new nodelis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new issues of FidoNews, and new revisions of Network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 as they are received, and to periodically check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 use up to date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Routing In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as Network Coordinator to coordinate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ing of host-routed inbound netmail for nodes in your net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accomplish this is left to y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ode in your network is receiving large volumes of mail you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sop contact the systems which are sending this mail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not host-route it.  If the problem persists, you can requ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Coordinator to assign the node a number as an independent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rom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a node will make a "bombing run" (sending one message to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odes).  If a node in another network is making bombing ru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nd routing them through your inbound host, then you can com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oordinator of the offending node.  (If the node is an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, complain to the regional coordinator.)  Bombing runs a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urce of routing overload is echomail.  Echomail can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grade the ability of FidoNet to handle normal message traffic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n your network is routing large volumes of echomail, you can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either limit the amount of echomail or to stop routing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quired to forward encrypted, commercial, or illegal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follow the procedures described in section 2.1.7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ward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Assigning N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assign node numbers to new nodes in your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You may also change the numbers of existing nodes in your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should check with your member nodes before doing so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ny numbers you wish, so long as each node has a unique numb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assign a node number to any system until you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request from that system by FidoNet mail.  This will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minimally operational.  The strict maintenance of this polic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e of the great strengths of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recommended, though not required, that you call a boar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 node number before assigning it a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ssign a node number to a node in an area covered b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Further, if you have nodes in an area covered by a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, those nodes must be transferred to the new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network mail to inform a new sysop of the node number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o insure that the system is capable of receiving network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ode in your network is acting in a sufficiently annoying mann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whatever action you deem fit, according to the circum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Maintaining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mplement name changes, phone number changes, and so fort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the nodelist as soon as possible after the information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ffected node.  You should also on occasion send a message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n your network to ensure that they are operational.  If a nod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"off the air" with no prior warning, you can either mark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r remove it from the nodelist.  (Nodes are to be marked DOW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two weeks, after which the line should be removed from the n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discretion, you may distribute a portion of this workload to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.  In this case, you should receive the nodelists from the Hub Coord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within your network.  You will need to maintain a set of node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ub within your network, since you cannot count on getting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Hub Coordinator every week.  You should assemble a master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etwork every week and send it to your Regional Coordinat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time designated.  It is suggested that you do this as lat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, so as to accommodate any late changes, balanced with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the connection with your Regional Coordinator and thus losing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Making Available Policies, Nodelists and Fido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etwork Coordinator you should obtain a new issue of FidoNews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difference file every week from your Regional Coordin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difference file is currently made available each Satur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is published each Monday.  You must make these fil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des in the network, and you are encouraged to make the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ublic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obtain the most recent versions of the Policy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the members of your network, and make those available to the 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.  Policies are released at sporadic intervals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form the nodes in your network when such events occur, and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re generally familiar with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y, FidoNews, and the nodelist are the glue that holds u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m, we would cease to be a community, and become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ollection of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Regional Coordinato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onal Coordinator has the following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o assign node numbers to independent node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o encourage independent nodes in the region to join existing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, or to form new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o assign network numbers to networks in the region and defi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o compile a nodelist of all of the networks and independ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, and to send a copy of it to the Zone Coordinator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o ensure the smooth operation of networks with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To make new nodelist difference files, Policies, and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ws available to the Network Coordinators in the regio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Assigning N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assign node numbers to independent nod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You may also change the numbers of existing nodes in your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should check with the respective nodes before doing so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ny numbers you wish, so long as each node has a unique numb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assign a node number to any system until you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request from that system by FidoNet mail.  This will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minimally operational.  The strict maintenance of this polic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e of the great strengths of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recommended, though not required, that you call a boar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 node number before assigning it a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network mail to inform a new sysop of the node number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o insure that the system is capable of receiving network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ode in your region is acting in a sufficiently annoying mann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whatever action you deem fit, according to the circum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node number request from outside your reg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t to the most local coordinator for the requestor as you can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 If you receive a node number request from a new node that 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vered by an existing network, then you must forward the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of that network instead of assigning a numbe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twork forms in an area for which you have independent node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will be transferred to the local network as soon as i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Encouraging the Formation and Growth of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main duties as a Regional Coordinator is to promote the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in you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void having independent nodes in your region which 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area of a network.  There are, however, certain cases where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 member of a network, such as a system with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netmail; see section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independent nodes in your region are in a local area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m to form a network, and if necessary you may requir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network.  Refer to section 2.4.  Note that this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 formation of trivial networks.  Obviously, one nod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twork.  The exact number of nodes required for an effectiv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judged according to the circumstances of the situation, and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Assigning Network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assign network numbers to new networks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region.  You are assigned a pool of network number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by your Zone Coordinator.  As a part of this function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Regional Coordinator to define the bound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Maintaining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onal Coordinator, you have a dual role in maintaining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maintain the list of independent nodes in your reg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ttempt to implement name changes, phone number changes,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odelist as soon as possible.  You should also on occasio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every independent node in your region to ensur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.  If a node turns out to be "off the air" with no prior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mark the node down or remove it from the nodelist.  (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ed DOWN for a maximum of two weeks, after which the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node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must receive the nodelists from the Network Coordinato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on.  You will need to maintain a set of nodelists for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region, since you cannot count on getting an updat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ordinator every week.  You should assemble a master node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on every week and send it to your Zone Coordinator by the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signated.  It is suggested that you do this as late as practic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accommodate late changes, balanced with the risk of missing th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your Zone Coordinator and thus losing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Geographic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ases where local calling geography does not follow FidoNe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s.  In exceptional cases, exemptions to normal geographic guide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upon by the Regional Coordinators and Zone Coordinator involved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is not a right, and is not permanent.  When a network i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per region that would provide local calling access to the ex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it is no longer exempt.  An exemption may be reviewed and rev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any of the coordinato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Overseeing Networ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sponsible for appointing network coordinators for the ne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If the outgoing Network Coordinator suggests a successo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ligated to accept that individual, although you normally will. 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, you are not obligated to accept the individual selected by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work in an election, although you normall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as Regional Coordinator to ensure that th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region are operating in an acceptable manner.  Thi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required to operate those networks; that is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work Coordinators.  It means that you are responsible for a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twork Coordinators within your region are acting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a Network Coordinator within your region i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duties outlined in Section 4, you should take whatev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em necessary to correc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twork grows so large that it cannot reasonably accommodat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during the Zone Mail Hour, the Regional Coordinator can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one or more new networks from that network.  These new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may be within a single local-calling area, must still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eographical basis for determining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obligation as Regional Coordinator to maintain direct and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frequent contact with the networks in your region. The exac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ing this is left to y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Making Available Nodelists, Policies, and Fido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onal Coordinator, it is your responsibility to obta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difference file, network policies, and the latest issues of Fido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published, and to make them available to the Network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region.  The nodelist is posted weekly on Saturday by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, and FidoNews is published weekly on Monday by node 1/1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more details on how to obtain the latest copies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make these available to all Network  Coord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in your region as soon as is practical after you receive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istribution is left to your discretion.  You a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 to any independent nodes in your region, though you m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You are encouraged to make all these document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by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Zone Coordinato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one Coordinator for FidoNet has the primary task of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for the Zone, sharing it with the other Zone Coordin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e distribution of the master nodelist (or difference fil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in the Zone.  The Zone Coordinator is also responsible for coordin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distribution of Network Policy documents and FidoNews to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s in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ordinator is responsible for the maintenance of the node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ive region.  The Administrative Region has the same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, and consists of nodes assigned for administrative purpos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sending and receiving of normal network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one Coordinator is charged with the task of ensuring the smoot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one, which is done by appointing and supervising the Regional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Zone Coordinator determines that a Regional Coordinator i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duties outlined in section 5, a replacement sh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ordinator defines the geographic boundaries of the reg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and sets the time for the Zone Mail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ordinator is responsible for reviewing and approving any ge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exemptions as described in section 5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ordinator is responsible for insuring the smooth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between that zone and all other zones for the transfer of interz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ordinators are responsible for the selection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from among their r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ordinator is selected by an absolute majority vote of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s within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International Coordinato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oordinator is the "first among equals" Zon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oordinator has the primary task of coord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master nodelist by managing the distribu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of the Zone nodelists.  The International Coordinator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finition of new zones and for negotiation of agreements for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other networks.  ("Other network" in this context mea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with which FidoNet communicates as peer-to-peer, not "network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of the FidoNet organizational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oordinator is also responsible for coord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Network Policies and FidoNews to the Zone Coordi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oordinator is responsible for coordinating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one Coordinator Council.  The International Coordinator a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sman for the Zone Coordinator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not specifically covered by this document, the International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r may issue specific interpretations or extensions to this poli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Coordinator Council may reverse such rulings by a majority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oordinator is selected (or removed) by an absolute maj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vote of the Zone Coordi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Refer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described in this section are used to ratify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policy, which is the mechanism by which policy is chan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also used to impeach a Zon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dum on policy modification is invoked when a majorit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Regional Coordinators inform the International Coordinato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sider a proposed new version of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Announcement and Results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changes to Policy are distributed using the same structur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tribute nodelist difference files and FidoNews. 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related to the referendum are distributed by th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s a part of the weekly nodelist difference file.  The 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Coordinator provides copies to the editor of FidoNews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lthough the official announcement and voting dates are 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dopted, the International Coordinator sets the effective d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licy through announcement in the weekly nodelist differenc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will be not more than one month after the close of ball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Eligibility to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mber of the FidoNet coordinator structure at and above Network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r is entitled to one vote.  (Hub coordinators do not vote.)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ition changing hands during the balloting process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ent or the new coordinator may vote, but not both.  If a person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ordinator position, they still receive only one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ordinators are expected to assess the opinions of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twork, and to vote accordingly.  A formal election is not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etwork coordinator must inform the net of the issues and so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The network coordinator functions as the representative of th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members of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Vot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voting mechanism, including whether the ballot is secre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ots are to be collected, verified, and counted,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the International Coordinator.  Ideally, ballo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y some secure message system, conducted over FidoNe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a discussion period, the announcement of any ballo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t least two weeks before the date of voting commenc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ting period must be at least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Voting on a whole Polic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Policy is intertwined and self referencing, a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ay require several alterations of the document.  In order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, balloting is done on choices between whole document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dividual amendments.  In the simplest case, this means voting y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 to a new document.  If a number of alternatives are to be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presented as whole documents, from which one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Decision of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licy amendment is considered in force if, at the end of the ball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it has received a majority of the votes cast.  For exampl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350 eligible voters, 100 of which cast a vote, then at least 51 affi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votes would be required to declare the amendment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multiple policy changes which are consider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t, a version must receive more than 50% of the votes cast to b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ratified.  "Abstain" is a valid vote in this case, effectively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for not changing the current policy as it simply increas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required to ratify the propose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 Impeachment of a Zon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1 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treme cases, a Zone Coordinator may be impeached by referendum.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ment of a Zone Coordinator does not require a Policy violatio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chment proceeding is invoked when a majority of the Regional Coord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in a zone request the International Coordinator to instit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2  Procedure as in Policy Refer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s 8.2 and 8.3 apply to impeachment refer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"majority" in section 8.6 applies.  Only coordin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ected zone vote (even if the zone coordinator is also the Intern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Coordin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3  Vot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oting procedures are set, the votes are collected,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nounced by a Regional Coordinator chosen by the Zone Coordinato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mpeached.  The removal of the Zone Coordinator is effective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nd of balloting if the impeachment ca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4  Limited to once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al of a Zone Coordinator is primarily intended to be a mechanis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net as a whole expresses displeasure with the way Polic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  At one time or another, everyone is unhappy with the wa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.  In order to keep the Zone Coordinators interpreting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defending themselves, at least one full calendar yea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 between impeachment referenda (regardless of how many people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Zone Coordinator during that y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Zone Coordinator resign during an impeachment process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null and void, and does not consume the "once per year quo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Resolution of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 judicial philosophy can be summed up in two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ou shalt not excessively anno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ou shalt not be too easily ann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re are no hard and fast rules of conduct, but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behavior is expected.  Also, in any dispute both sides are exa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on could be taken against either or both parties. ("Judge not, 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 be judged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or structure has the responsibility for defining "ex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".  Like a common definition of pornography ("I can't defin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t when I see it."), a hard and fast definition of acceptabl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s not possible.  The guidelines in this policy are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 to provide the freedom that the coordinator structure requi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needs of a growing and chang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any dispute between sysops is for the sysops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directly, at least by netmail, preferably by voice.  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 made that has skipped this most basic communication ste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 formal complaint is not an action which should be taken 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and response to complaints requires time which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o spend doing more constructive activities.  Perso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in filing trivial policy complaints may find themselves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an excessively-annoying complaint.  Complaints must be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ifiable evidence, generally copies of messages; a simple wor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complaint will be dismissed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follow the procedures herein described (in particular,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ordinator, or involving a coordinator not in the appeal chain) i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elf annoying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Problems with Another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with another sysop, you should first tr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via netmail or voice conversation with the othe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ails to resolve the problem, you should complain to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and the other sysop's Network Coordinator.  If one or both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a network, then complain to the appropriate Regional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is fail to provide satisfaction, you have the right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process described in section 9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Problems with your Network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with your Network Coordinator and fe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being treated properly, you are entitled to a review of your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As with all disputes, the first step is to communicat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contact your Regional Coordinator.  If your c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, there are several possible courses of action, including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ordinators or even the disbanding of your network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communicated by your Network Coordinator, that judg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, at which point you will be reinstated into your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obtain relief from your Regional Coordinator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follow the appeal process described in section 9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Problems with Other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concerning annoying behavior on the part of any coordina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in section 9.2 and should be filed with the next level of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r.  For example, if you feel that your Regional Coordinator is gui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behavior (as opposed to a failure to perform duties as a coord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) you should file your complaint with the Zon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concerning the performance of a coordinator in carry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 mandated by policy are accepted only from the level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mplaints concerning the performance of Regional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ccepted from Network Coordinators and independents in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mplaints should be addressed to the Zone Coordinator after an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attempt to work them out by direct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Appe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ision made by a coordinator may be appealed to the next level.  App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de within two weeks of the decision which is being appeal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s must follow the chain of command; if levels are skipped the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missed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eal will not result in a full investigation, but will be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pplied by the parties at the lower level. 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of a Network Coordinator's decision will be decided by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based upon information provided by the coordinator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; the Regional Coordinator is not expected to make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ga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l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Coordinator decisions may be appealed to the appropriate Reg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al Coordinator decisions may be appealed to the appropriat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or.  At this point, the Zone Coordinator will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municate it to the Regional Coordinators in that z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 may be reversed by a majority vote of the Regional Coord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Coordinator decisions may be appealed to the International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or.  The International Coordinator will make a decision and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 it to the Zone Coordinator Council, which may reverse it by maj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blem is with a Zone Coordinator per se, that is, a Zone Coord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has committed a Policy violation against you, your complai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with the International Coordinator, who will make a decision and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Zone Coordinator Council for possible reversal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 Statute of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aint may not be filed more than 60 days after the date of dis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e infraction, either by admission or technical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may not be filed more than 120 days after the incident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explicitly illegal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  Right to a Speedy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ordinator is required to render a final decision and notify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in 30 days of the receipt of the complaint or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 Return to Origin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olicy dispute is resolved, any nodes reinstated on appeal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the local network or region to which they geographically or tech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be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is an important and powerful force in FidoNet. 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Disputes, echomail is simply a different flavor of netmail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overed by Policy.  By its nature, echomail places uniqu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cial demands on the net over and above those covered by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  In recognition of this, an echomail policy which extends (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radict) general Policy, maintained by the Echomail Coordin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fied by a process similar to that of this document, i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Coordinators as a valid structure for dispute resolution on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echomail.  At some future date the echomail policy docu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rged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0  Case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FidoNet Policy is interpretive in nature.  No one can see w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our rapidly changing environment.  Policy itself is only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ed as the ground rules for mediating disputes -- as or mor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are the prece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ommodate this process, case histories may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is document by the International Coordinator,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subject to reversal by the Zone Coordinator Council.  Should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mended in such a way to invalidate a precedent, Policy supersede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.  (A carefully prepared amendment would address this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ent reference as a part of the amend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case may be removed, the text of a case history may not be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y any mechanism.  Case history is written close to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 by those involved with it.  Amending the text of a case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revising history, something quite inappropriate in an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dedicated to mov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ces of this document are exceptions to the normal ra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Section 10.2 can be changed by the appropriate Zone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ion 10.3 may be modified by the International Coordinat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Timing of Zone Mail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Mail Hour is observed each day, including weekends and holid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based upon Universal Coordinated Time (UTC), also known as Green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ime (GMT).  In areas which observe Daylight Savings Time dur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, the local time of zone mail hour will change because FidoN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serve Daylight Savings Time. The exact timing of Zone Mail Hou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zone by the Zon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doNet Zone 1, Zone Mail Hour is observed from 0900 to 1000 UTC.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zones,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ern Standard Time          4 AM to 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Standard Time          3 AM to 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 Standard Time         2 AM to 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ific Standard Time          1 AM to 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waii Standard Time          11 PM to 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doNet Zone 2, Zone Mail Hour is observed from 0230 to 0330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donet Zone 3, Zone Mail Hour is observed from 1800 to 1900 UTC.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Zones involved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T +12 Zone                        6:00 AM to 7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w Zea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T +10 Zone                        4:00 AM to 5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ast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pua New Guin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crones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T +9.5 Zone                       3:30 AM to 4:3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entral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T +9 Zone                         3:00 AM to 4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a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o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astern Indones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T +8 Zone                         2:00 AM to 3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ng K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aiw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entral Indone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hilipp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T +7 Zone                         1:00 AM to 2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lay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ngap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i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stern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stern Indones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 Case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histories of past disputes are instructive to show gener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hods.  Any decision may be included in this document by a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of either the Zone Coordinator Council or the Regional Coordi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y4 significantly changes the functions of the Zone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s.  In the following cases which were decided using Policy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"Zone Coordinator" for all occurrences of "International Coord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(*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1  The Case of the Crooked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of a local node was using network mail to engage in unethical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practices.  The Network Coordinator became very annoyed at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he local from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appealed to the Regional Coordinator for assignment as an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 node.  The Regional Coordinator, after checking with the Network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r, decided that the Network Coordinator was right to be annoyed. 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status wa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oordinator(*) did not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2  The Case of the Hacker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of a local node made use of file attaches for extra users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he USER.BBS file from several local boards.  The sysop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felt annoyed at this, and appealed to their Network Coordinato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and dropped the offending node from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al Coordinator was not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oordinator(*) did not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3  The Case of the Bothered B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node became annoyed with the Network Coordinator fo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ervices.  Repeated complaints to the Network Coordinato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him, so he appealed to the International Coordinator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oordinator(*) dismissed the complaint because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had not been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node submitted the complaint to his Regional Coordinato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d the case and discovered that there was some jus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.  He advised and assisted the Network Coordinator i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ystem to provide an improved level of service to the loca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al Coordinator also decided that the local node was be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nnoyed, in that he was expecting services not normally requir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ordinator.  The local node was informed as to the true dut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ordinator, and was advised to lower his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4  The Case of the Busy B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node which was operated by a retail establishment was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"bombing runs" to mail advertisements over FidoNet. 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felt annoyed and handling the outgoing traffic for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nd asked the local node to leave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node applied to the Regional Coordinator, and was granted stat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pendent node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5  The Mark of the D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sysop whose board was used in conjunction with voodoo rites, h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ing, and obscene material applied to a Network Coordinator for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Network Coordinator deemed that this board was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, and denied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al Coordinator was not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oordinator(*), on seeing that the Regional Coordinat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consulted, dismissed the case out of hand.  No further appea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6  The Case of the Sysop Tw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ron of various local nodes had been roundly recognized by all syso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it.  The user obtained his own system, became a sysop, and appl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.  The Network Coordinator denied the request.  No appea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7  The Case of the Echomail Jun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node became enamored with echomail and joined several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mail through his network.  He then started an echomail con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and began relaying echomail between several systems, again ro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oug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Network Coordinator observed that network performance wa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impaired.  The offending node was told to hold it down.  A com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was reached whereby much of the echomail traffic was no longer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twork, and routed echomail was limited to twenty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 No appeal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8  The Case of the Bouncing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user decided to establish a node to promote a worthy char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being used was also used for various other activities during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op was often called away.  His coworkers would often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board up at the end of the day while he was away, so the n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own for extended periods.  The Network Coordinator, finding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ceive mail, would mark it down.  The sysop would return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, and ask to be rein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oordinator eventually decided that the sysop wa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reliable system, and removed him from the nodelis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equests for a node number from the same sysop were turn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ppeal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 Credits, acknowledg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and FidoNet are registered trademarks of Fido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/-1,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il events in local network  2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message to request node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Region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network membership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of mail  2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voting results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behavior  1.3.5, 1.4.8, 2.1.1, 2.1.2, 2.1.4, 2.1.6, 2.1.7, 2.1.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11, 2.3, 4.2, 4.3, 5.2, 9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chain 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coordinators  1.2.3, 1.2.4, 5.7,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NodeList 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ting Period 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ng run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Node  1.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 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se of FidoNet  1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reas  1.3.2, 5.6,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histories  9.10,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 command  1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node numbers  4.3,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balances  1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messages  1.3.6, 2.1.4,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(policy)  2.1.6.1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FidoNews 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delist  2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 2.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file  4.5, 5.8,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ing private mail  2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period 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ballots 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2.3, 4.4,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by users  3.6, 4.5,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 4.2, 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(policy change) 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of coordinators  1.2.5, 6.2,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to vote 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 2.1.4,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ly annoying behavior  1.2.1.1, 1.3.5, 2.1.1, 2.1.2, 2.1.4, 2.1.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7, 2.1.8, 2.1.11, 2.3, 4.2, 4.3, 5.2, 9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ity of Zone Mail Hour  2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mmunication  2.1.12, 4.3, 5.2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, node location  1.3.2,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policy  2.1.2,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 3.1, 4.5,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  2.1.8, 2.1.9,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  1.3.2,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f mail delivery  1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routed mail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btain a node number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 1.2.3.1,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behavior  2.1.1,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mail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chment 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transit mail  2.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node  4.2,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zonal questions  1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ordinator  1.4.1, 1.4.9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of private nodes  2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FidoNet  1.2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alling areas  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olicies  1.2,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1.2.3,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 8.6, 8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area administrated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mail  2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Mail Hour  see Zone Mail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ies 1.3.2,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ing 2.4,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 1.2.3.1,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2.2,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ordinator  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5.7,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ail Hour  see Zone Mail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ysops  2.1.2,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s  4.3,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ing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 1.3.4, 2.2, 4.4,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 3.1, 4.5,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4.4,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2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mail events  2.1.8, 2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 node number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messages  2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(commercial)  1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nodelist 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 software  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origin 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 1.2.1.2,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 3.1, 3.3, 4.5,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t 2.1.6.1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ity with 2.1.2,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1.2,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  3.7, 9.10,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sssages  2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network  1.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nodes  2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solution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 2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BS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fication 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nodes  2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dum  1.2.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Coordinator  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6.1,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 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coordinators  1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services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be in NodeList  1.3.4, 2.1.2,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f ZC  8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disputes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nouncement 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decisions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routed traffic  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 2.1.4 - 2.1.7,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Hub  1.2.3.1,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 decision  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(FTSC)  2.1.8,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e of limitations 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to FidoNews 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procedure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 (sysop) 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tiered networks  1.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on decision  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Zone Mail Hour  2.1.13, 2.1.14,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down  1.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network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systems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nodelist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1.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 during ZMH  2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elephone number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gibility 8.3, 8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 see Zone Mail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Coordinator  1.2.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ion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achment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l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gnation during impeachment 8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Coordinator Council  1.2.6,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Mail Hour  1.3.3, 2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 2.1.13, 2.1.14,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 1.2.5, 1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