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160020</wp:posOffset>
            </wp:positionV>
            <wp:extent cx="22860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cTLD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etown, Guy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ADA (.g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wyn Ferguson</w:t>
      </w:r>
    </w:p>
    <w:p>
      <w:pPr>
        <w:pStyle w:val="Normal"/>
        <w:rPr/>
      </w:pPr>
      <w:r>
        <w:rPr>
          <w:b/>
          <w:sz w:val="32"/>
          <w:szCs w:val="32"/>
        </w:rPr>
        <w:t>National Telecommunications Regulatory Commission (NTRC), GREN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TRC, Grenada</w:t>
      </w:r>
    </w:p>
    <w:p>
      <w:pPr>
        <w:pStyle w:val="Normal"/>
        <w:rPr/>
      </w:pPr>
      <w:r>
        <w:rPr>
          <w:sz w:val="32"/>
          <w:szCs w:val="32"/>
        </w:rPr>
        <w:t>Section 52 of the Telecommunications Act 31 of 2000 (Establishing the NTRC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Commission (NTRC) shall assume responsibility for the registrations and management of internet domain name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owever, to date the NTRC has not assumed the full responsibili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ver a year ago; the NTRC requested the assistance of the Eastern Caribbean Telecommunications Authority (ECTEL)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to date no assistanc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the meantime Government gave a letter of comfort to AdamesName to manage the .gd domain name for a period of one ye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mesNa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amesName took over the registry in the late 2006 and February 2007 they provided us wit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 xml:space="preserve">1. Copy of the domain dump </w:t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2. Brief summary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py of the domain dump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her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1800" w:hanging="1080"/>
        <w:jc w:val="both"/>
        <w:rPr/>
      </w:pPr>
      <w:r>
        <w:rPr>
          <w:sz w:val="28"/>
          <w:szCs w:val="28"/>
        </w:rPr>
        <w:t>domain has been registered in the root and at lower leve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legacy registration or no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registration date on the sy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y said that they inherited very patchy registry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contact details for many registration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 many registrations appear to be derelic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 although the domains is registered, the server which are supposed to handle e.g. email and net traffic for the domain do not answ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nce they are working through these registrations, attempting to find out to whom each domain should be registered and giving the real registrant a chance to make the domain work proper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mesNa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Summa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a)</w:t>
        <w:tab/>
        <w:t>Maintain the definite list of all the internet domains with a particular suff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ores details of the registrant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the person or organisation who registered the doma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360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ree other contact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2340" w:hanging="720"/>
        <w:jc w:val="both"/>
        <w:rPr>
          <w:sz w:val="28"/>
          <w:szCs w:val="28"/>
        </w:rPr>
      </w:pPr>
      <w:r>
        <w:rPr>
          <w:sz w:val="28"/>
          <w:szCs w:val="28"/>
        </w:rPr>
        <w:t>bill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lineRule="auto" w:line="360"/>
        <w:ind w:left="2340" w:hanging="720"/>
        <w:jc w:val="both"/>
        <w:rPr>
          <w:sz w:val="28"/>
          <w:szCs w:val="28"/>
        </w:rPr>
      </w:pPr>
      <w:r>
        <w:rPr>
          <w:sz w:val="28"/>
          <w:szCs w:val="28"/>
        </w:rPr>
        <w:t>technical management of the domain</w:t>
      </w:r>
    </w:p>
    <w:p>
      <w:pPr>
        <w:pStyle w:val="Normal"/>
        <w:ind w:left="2520" w:right="540" w:hanging="0"/>
        <w:jc w:val="both"/>
        <w:rPr/>
      </w:pPr>
      <w:r>
        <w:rPr>
          <w:i/>
          <w:sz w:val="28"/>
          <w:szCs w:val="28"/>
        </w:rPr>
        <w:t>Each contact is only allowed to change the things for which he’s responsib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ept registration directly from registran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majority of registrations come from Specialist registrar organis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ction of registry data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n “live” offsite copies of the database – one/two seconds behind the master regist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napshots for long term stor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chine running the registry has redundant syst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ck up Electrical Powe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ck up Air condition unit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iple internet conne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mesNa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(Brief Summary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S Server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dundancy system, but use servers around the wor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istratio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 flat registry allowing people to register names in the root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The important domains are allocated to the relevant body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No screening of new registration, however they look for domains which are about to be released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53340</wp:posOffset>
          </wp:positionV>
          <wp:extent cx="2286000" cy="549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GRENADA (.gd)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1:00Z</dcterms:created>
  <dc:creator>NTRC</dc:creator>
  <dc:description/>
  <cp:keywords/>
  <dc:language>en-US</dc:language>
  <cp:lastModifiedBy>NTRC</cp:lastModifiedBy>
  <cp:lastPrinted>2007-02-20T10:03:00Z</cp:lastPrinted>
  <dcterms:modified xsi:type="dcterms:W3CDTF">2007-02-20T14:13:00Z</dcterms:modified>
  <cp:revision>2</cp:revision>
  <dc:subject/>
  <dc:title/>
</cp:coreProperties>
</file>