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NMP exercises, part 1</w:t>
      </w:r>
    </w:p>
    <w:p>
      <w:pPr>
        <w:pStyle w:val="PreformattedTex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APRICOT 2008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1. Getting package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apt-get install snm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apt-get install snmpd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apt-get install mbrows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2. GET and WALK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control that your SNMP installation work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backbone rout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status -c san0g -v1 169.223.X.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he classroom switch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status -c san0g -v1 169.223.2.3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Try to snmpwalk different parts of these equipments' MIBs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walk -c san0g -v1 169.223.X.Y 1.3.6.1.4.1.9.9.13.1.3 | more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..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Do you notice anything important about the OID on the output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3. Configuration of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Edit the following fil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vi /etc/snmp/snmpd.conf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Comment the line (ADD '#' in front)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com2sec paranoid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And UNcomment the line (REMOVE the '#' in front)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com2sec readonly  default         public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Edit the file /etc/default/snmpd, and find the l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NMPDOPTS='-Lsd -Lf /dev/null -u snmp -I -smux -p /var/run/snmpd.pid 127.0.0.1'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Remove 127.0.0.1 at the end, so you hav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SNMPDOPTS='-Lsd -Lf /dev/null -u snmp -I -smux -p /var/run/snmpd.pid'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Restart snmpd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/etc/init.d/snmpd stop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/etc/init.d/snmpd star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4. Check that snmpd is working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status -c public -v1 localhos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What do you observe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5. Check now that you can run snmpstatus against your neighbor's server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Find out what your neighbor's IP is, ask them to ru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ifconfig eth0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(your IP is 169.223.2.X where X is between 10-24)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heck snmp against thei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status -c public -v1 169.223.2.X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6. Adding 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Remember when you ra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walk -c san0g -v1 169.223.5.3 1.3.6.1.4.1.9.9.13.1.3 | mor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If you noticed, the SNMP client (snmpwalk) couldn't interpret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all the OIDs coming back from the Agen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SNMPv2-SMI::enterprises.9.9.13.1.3.1.3.1 = Gauge32: 27</w:t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SNMPv2-SMI::enterprises.9.9.13.1.3.1.3.2 = Gauge32: 41</w:t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SNMPv2-SMI::enterprises.9.9.13.1.3.1.3.3 = Gauge32: 26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What is '9.9.13.1.3.1.3' ?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To be able to interpret this information, we need to download extra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mibs..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Download the following files to your machine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cd /usr/share/snmp/mibs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# wget ftp://ftp.cisco.com/pub/mibs/v2/CISCO-SMI.my 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wget ftp://ftp.cisco.com/pub/mibs/v2/CISCO-ENVMON-MIB.my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- Create the file /usr/share/snmp/snmp.conf, and put into it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dirs /usr/share/snmp/mib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    </w:t>
      </w:r>
      <w:r>
        <w:rPr>
          <w:b/>
          <w:bCs/>
        </w:rPr>
        <w:t>mibs ALL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Save the file, quit.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Now, try again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>
          <w:b/>
          <w:bCs/>
        </w:rPr>
        <w:t xml:space="preserve">    </w:t>
      </w:r>
      <w:r>
        <w:rPr>
          <w:b/>
          <w:bCs/>
        </w:rPr>
        <w:t># snmpwalk -c san0g -v1 169.223.5.3 1.3.6.1.4.1.9.9.13.1.3 |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9:21Z</dcterms:created>
  <dc:creator/>
  <dc:description/>
  <dc:language>en-US</dc:language>
  <cp:lastModifiedBy/>
  <dcterms:modified xsi:type="dcterms:W3CDTF">2008-02-17T19:48:42Z</dcterms:modified>
  <cp:revision>3</cp:revision>
  <dc:subject/>
  <dc:title/>
</cp:coreProperties>
</file>