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stalación de php-syslog-ng en Ubun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segurarse de que los requisitos están instalad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pt-get install syslog-ng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pt-get install mysq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pt-get install php5 php5-cli php5-gd php5-mysq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pt-get install apache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pt-get install msttcorefo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dificar los siguientes parámetros de php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# vi /etc/php5/apache2/php.in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ax_execution_time = 300</w:t>
      </w:r>
    </w:p>
    <w:p>
      <w:pPr>
        <w:pStyle w:val="PreformattedText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memory_limit = 128M 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stalar el paquet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#cd /var/www/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#wget </w:t>
      </w:r>
      <w:hyperlink r:id="rId2">
        <w:r>
          <w:rPr>
            <w:rStyle w:val="InternetLink"/>
          </w:rPr>
          <w:t>http://php-syslog-ng.googlecode.com/files/php-syslog-ng-2.9.8f.tgz</w:t>
        </w:r>
      </w:hyperlink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#tar xzvf php-syslog-ng-2.9.8f.tgz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#mkdir -p /var/log/php-syslog-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r a la interfaz web del programa y seguir los pasos de la configuración inicial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hyperlink r:id="rId3">
        <w:r>
          <w:rPr>
            <w:rStyle w:val="InternetLink"/>
          </w:rPr>
          <w:t>http://localhost/php-syslog-ng/html/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&lt;preguntar al instructor la clave de root para MySQL&gt;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dificar la configuración de syslog-ng para que reenvíe los logs a la base de dat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jo: Si durante los pasos de la instalación se modificaron las credenciales de la base de datos, cambiar “-usyslogadmin” y “-psyslogadmin”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n el archivo /etc/syslog-ng/syslog-ng.conf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############################################################################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# php-syslog-ng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############################################################################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destination d_mysql {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program("/usr/bin/mysql -usyslogadmin -psyslogadmin syslog"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template("INSERT INTO logs (host, facility, priority, level, tag, datetime, program, msg)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VALUES ( '$HOST', '$FACILITY', '$PRIORITY', '$LEVEL', '$TAG', '$YEAR-$MONTH-$DAY $HOUR:$MIN:$SEC', '$PROGRAM', '$MSG' );\n")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template-escape(yes));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};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log {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source(s_all); </w:t>
      </w:r>
    </w:p>
    <w:p>
      <w:pPr>
        <w:pStyle w:val="Normal"/>
        <w:ind w:left="705" w:right="0" w:hanging="0"/>
        <w:rPr>
          <w:sz w:val="20"/>
          <w:szCs w:val="20"/>
        </w:rPr>
      </w:pPr>
      <w:r>
        <w:rPr>
          <w:sz w:val="20"/>
          <w:szCs w:val="20"/>
        </w:rPr>
        <w:t xml:space="preserve">destination(d_mysql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gregar configuración de logrotate para los archivos de log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</w:tabs>
        <w:ind w:left="735" w:right="0" w:hanging="360"/>
        <w:rPr/>
      </w:pPr>
      <w:r>
        <w:rPr/>
        <w:t>En /etc/logrotate.d/php-syslog-ng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# Php-Syslog-ng logrotate</w:t>
      </w:r>
    </w:p>
    <w:p>
      <w:pPr>
        <w:pStyle w:val="Normal"/>
        <w:ind w:left="720" w:right="0" w:hanging="0"/>
        <w:rPr/>
      </w:pPr>
      <w:r>
        <w:rPr/>
        <w:t xml:space="preserve">/var/log/php-syslog-ng/*.log { 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missingok 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compress 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rotate 5 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daily 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postrotate 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/etc/init.d/syslog-ng reload &gt; /dev/null 2&gt;&amp;1 || true 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endscript </w:t>
      </w:r>
    </w:p>
    <w:p>
      <w:pPr>
        <w:pStyle w:val="Normal"/>
        <w:ind w:left="720" w:right="0" w:hanging="0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gregar trabajos en CRO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n /etc/cron.d/php-syslog-ng: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ind w:left="705" w:right="0" w:hanging="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 xml:space="preserve"># PHP-Syslog-NG </w:t>
      </w:r>
    </w:p>
    <w:p>
      <w:pPr>
        <w:pStyle w:val="Normal"/>
        <w:ind w:left="705" w:right="0" w:hanging="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 xml:space="preserve">@daily root php /var/www/php-syslog-ng/scripts/logrotate.php &gt;&gt; /var/log/php-syslog-ng/logrotate.log </w:t>
      </w:r>
    </w:p>
    <w:p>
      <w:pPr>
        <w:pStyle w:val="Normal"/>
        <w:ind w:left="705" w:right="0" w:hanging="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 xml:space="preserve">@daily root find /var/www/php-syslog-ng/html/jpcache/ -atime 1 -exec rm -f '{}' ';' </w:t>
      </w:r>
    </w:p>
    <w:p>
      <w:pPr>
        <w:pStyle w:val="Normal"/>
        <w:ind w:left="705" w:right="0" w:hanging="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 xml:space="preserve">*/5 * * * * root php /var/www/php-syslog-ng/scripts/reloadcache.php &gt;&gt; /var/log/php-syslog-ng/reloadcache.log </w:t>
      </w:r>
    </w:p>
    <w:p>
      <w:pPr>
        <w:pStyle w:val="Normal"/>
        <w:ind w:left="705" w:right="0" w:hanging="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  <w:t xml:space="preserve">*/5 * * * * root php /var/www/php-syslog-ng/scripts/SqueezeDB-v2.3.php &gt;&gt; /var/log/php-syslog-ng/squeezedb.log </w:t>
      </w:r>
    </w:p>
    <w:p>
      <w:pPr>
        <w:pStyle w:val="Normal"/>
        <w:ind w:left="0" w:right="0" w:hanging="0"/>
        <w:rPr>
          <w:rFonts w:ascii="Courier 10 Pitch" w:hAnsi="Courier 10 Pitch" w:cs="Courier 10 Pitch"/>
          <w:sz w:val="20"/>
          <w:szCs w:val="20"/>
        </w:rPr>
      </w:pPr>
      <w:r>
        <w:rPr>
          <w:rFonts w:cs="Courier 10 Pitch" w:ascii="Courier 10 Pitch" w:hAnsi="Courier 10 Pitch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rificar que ya existen records en la base de d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ourier 10 Pitch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-syslog-ng.gdd.net/current.tgz" TargetMode="External"/><Relationship Id="rId3" Type="http://schemas.openxmlformats.org/officeDocument/2006/relationships/hyperlink" Target="http://localhost/php-syslog-ng/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55:31Z</dcterms:created>
  <dc:creator>Carlos Vicente</dc:creator>
  <dc:description/>
  <dc:language>en-US</dc:language>
  <cp:lastModifiedBy>Carlos Vicente</cp:lastModifiedBy>
  <dcterms:modified xsi:type="dcterms:W3CDTF">2008-10-24T18:08:10Z</dcterms:modified>
  <cp:revision>6</cp:revision>
  <dc:subject/>
  <dc:title/>
</cp:coreProperties>
</file>