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ROC Guatemala 2010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nal Exam</w:t>
      </w:r>
    </w:p>
    <w:p>
      <w:pPr>
        <w:pStyle w:val="Normal"/>
        <w:spacing w:before="0" w:after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Network Analysis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To find the time it takes a packet to travel from you host to a remote host could you use the ping command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A. True</w:t>
        <w:br/>
        <w:t>B. Fals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To find the route a packet takes from your host to a remote host could you use the netstat command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A. True</w:t>
        <w:br/>
        <w:t>B. Fals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To view all listening IPv4 network services on your host which command would you use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A. lsof -i</w:t>
        <w:br/>
        <w:t>B. netstat</w:t>
        <w:br/>
        <w:t>C. lsof</w:t>
        <w:br/>
        <w:t>D. netstat 127.0.0.1</w:t>
        <w:br/>
        <w:t>E. ping localhost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Network Monitoring and Management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Network Monitoring and Management includes the following concepts (choose all that apply):”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A. Detecting network problems when they happen.</w:t>
        <w:br/>
        <w:t>B. Viewing long-term trends to assist with planning for expansion of network resources.</w:t>
        <w:br/>
        <w:t>C. Automatically generating tickets when unusual network events take place.</w:t>
        <w:br/>
        <w:t>D. Properly creating relational database tables.</w:t>
        <w:br/>
        <w:t>E. Fulfilling agreed upon SLAs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 All of the abov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Which of these network monitoring and management software packages best helps us to detect jitter on network routes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A. Smokeping</w:t>
        <w:br/>
        <w:t>B. Nagios</w:t>
        <w:br/>
        <w:t>C. Cacti</w:t>
        <w:br/>
        <w:t>D. RANCID</w:t>
        <w:br/>
        <w:t>E. NetFlow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Can you measure how much disk space is available on a remote server using Cacti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Which of these software packages can you use to detect if a router is up or down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</w:rPr>
        <w:t>A. Cacti</w:t>
        <w:br/>
        <w:t>B. Smokeping</w:t>
        <w:br/>
        <w:t>C. Nagios</w:t>
        <w:br/>
        <w:t>D. Swatch</w:t>
        <w:br/>
        <w:t>E. All of the Abov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What does SNMP stand for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Simple Network Management Protocol</w:t>
        <w:br/>
        <w:t>B. Service for Network Management Project</w:t>
        <w:br/>
        <w:t>C. Simple NetBios Management Protocol</w:t>
        <w:br/>
        <w:t>D. Simplified Network Monitoring Protocol</w:t>
        <w:br/>
        <w:t>E. Serious New Measuring Projec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Is SNMP Version 2 encrypted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IPERF is used to measure network throughput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A ticketing system is useful because it can: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Act as a database of past problems.</w:t>
        <w:br/>
        <w:t>B. Keep a record of a customer interaction from start to finish.</w:t>
        <w:br/>
        <w:t>C. Automatically notify a group of people when monitoring software has detected a problem.</w:t>
        <w:br/>
        <w:t>D. Help to view trends and plan for potential future expansion.</w:t>
        <w:br/>
        <w:t>E. All of the above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Netflow can be used to help determine the source of DDoS attacks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True</w:t>
        <w:br/>
        <w:t>B. Fals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Netflow only works on Cisco routers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True</w:t>
        <w:br/>
        <w:t>B. Fals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The RT+Mailgate utility allows Cacti, Nagios, Smokeping and other programs to automatically generate tickets: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True</w:t>
        <w:br/>
        <w:t>B. Fals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Can RANCID tell you who made a mistake in a router configuration file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Can SWATCH, the Simple log WATCHer, do any of these following items: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Warn you if a particular user attempts to log in on your server?</w:t>
        <w:br/>
        <w:t>B. Determine the processing delay for outgoing packets on a server?</w:t>
        <w:br/>
        <w:t>C. Measure the jitter of a connection between two points?</w:t>
        <w:br/>
        <w:t>D. Wake you up before someone attempts a DDoS on your site?</w:t>
        <w:br/>
        <w:t>E. Calculate maximum bandwidth usage for a customer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</w:rPr>
        <w:br/>
        <w:br/>
        <w:br/>
        <w:br/>
      </w:r>
      <w:r>
        <w:rPr>
          <w:rFonts w:cs="Times" w:ascii="Times" w:hAnsi="Times"/>
          <w:sz w:val="20"/>
          <w:szCs w:val="20"/>
          <w:u w:val="single"/>
        </w:rPr>
        <w:t>What SNMP command would you use to find all the values for all available OIDs on a particular snmp-enabled device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snmpwalk</w:t>
        <w:br/>
        <w:t>B. snmpstatus</w:t>
        <w:br/>
        <w:t>C. snmpget</w:t>
        <w:br/>
        <w:t>D. snmpset</w:t>
        <w:br/>
        <w:t>E. snmptrap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DNS Services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Anycasting DNS services helps with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DDoS attacks against DNS servers</w:t>
        <w:br/>
        <w:t>B. Latency between parent and child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DNSSEC sign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Servers</w:t>
        <w:br/>
        <w:t>B. Zones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Registry Services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In a Thick Registry model, Registrars must maintain a whois server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False</w:t>
        <w:br/>
        <w:t>B. Tru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  <w:t>Which of the following statements is not true for, "A well</w:t>
        <w:softHyphen/>
        <w:t xml:space="preserve"> designed database allows for extremely fine</w:t>
        <w:softHyphen/>
        <w:t xml:space="preserve"> grained queries on very large sets of data. This allows for the following:"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</w:rPr>
        <w:t>A. Query results are fast</w:t>
        <w:br/>
        <w:t>B. You can guarantee completeness of results of these queries</w:t>
        <w:br/>
        <w:t xml:space="preserve">C. You can mathematically guarantee the correctness of queries using Boolean logic. </w:t>
        <w:br/>
        <w:t>D. You can query your data in a relational manner.</w:t>
        <w:br/>
        <w:t>E. You cannot have more than one user access the database at any given time.</w:t>
      </w:r>
    </w:p>
    <w:p>
      <w:pPr>
        <w:pStyle w:val="Normal"/>
        <w:spacing w:before="0" w:after="200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sectPr>
      <w:type w:val="nextPage"/>
      <w:pgSz w:w="12240" w:h="15840"/>
      <w:pgMar w:left="1800" w:right="180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9:00Z</dcterms:created>
  <dc:creator>Hervey Allen</dc:creator>
  <dc:description/>
  <cp:keywords/>
  <dc:language>en-US</dc:language>
  <cp:lastModifiedBy>Hervey Allen</cp:lastModifiedBy>
  <cp:lastPrinted>2010-07-23T01:49:00Z</cp:lastPrinted>
  <dcterms:modified xsi:type="dcterms:W3CDTF">2010-07-23T20:47:00Z</dcterms:modified>
  <cp:revision>4</cp:revision>
  <dc:subject/>
  <dc:title/>
</cp:coreProperties>
</file>