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dvanced Registry Operations Curriculum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inal Exam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twork Analysi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  <w:u w:val="single"/>
        </w:rPr>
        <w:t xml:space="preserve">To find the response time from your machine to a remote machine could you use the </w:t>
      </w:r>
      <w:r>
        <w:rPr>
          <w:rFonts w:cs="Arial" w:ascii="Arial" w:hAnsi="Arial"/>
          <w:b/>
          <w:sz w:val="20"/>
          <w:szCs w:val="20"/>
          <w:u w:val="single"/>
        </w:rPr>
        <w:t>ping</w:t>
      </w:r>
      <w:r>
        <w:rPr>
          <w:rFonts w:cs="Arial" w:ascii="Arial" w:hAnsi="Arial"/>
          <w:sz w:val="20"/>
          <w:szCs w:val="20"/>
          <w:u w:val="single"/>
        </w:rPr>
        <w:t xml:space="preserve"> command?</w:t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br/>
        <w:t>A. Yes</w:t>
        <w:br/>
        <w:t>B. N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  <w:u w:val="single"/>
        </w:rPr>
        <w:t xml:space="preserve">To find the route that an IP packet follows from your server to a remote server could you use the </w:t>
      </w:r>
      <w:r>
        <w:rPr>
          <w:rFonts w:cs="Arial" w:ascii="Arial" w:hAnsi="Arial"/>
          <w:b/>
          <w:sz w:val="20"/>
          <w:szCs w:val="20"/>
          <w:u w:val="single"/>
        </w:rPr>
        <w:t>netstat</w:t>
      </w:r>
      <w:r>
        <w:rPr>
          <w:rFonts w:cs="Arial" w:ascii="Arial" w:hAnsi="Arial"/>
          <w:sz w:val="20"/>
          <w:szCs w:val="20"/>
          <w:u w:val="single"/>
        </w:rPr>
        <w:t xml:space="preserve"> command?</w:t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br/>
        <w:t>A. Yes</w:t>
        <w:br/>
        <w:t>B. N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o show all IPv4 interfaces that are listening on your server what command could you use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. lsof -i</w:t>
        <w:br/>
        <w:t>B. netstat</w:t>
        <w:br/>
        <w:t>C. lsof</w:t>
        <w:br/>
        <w:t>D. netstat 127.0.0.1</w:t>
        <w:br/>
        <w:t>E. ping localhos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etwork Monitoring and Management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twork Monitoring and Management includes the following topics (choose all that apply)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etect problems in the network whey they occur.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See long-term patterns and tendencies to help plan for network expansion and increased resources, if necessary. 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n order to automatically generate tickets when unusual events happen.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Create adequately formed relational database tables.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Fulfill service levels agreed upon in SLAs.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All of the above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hich of the following packages best helps us to detect jitter in network connections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. Smokeping</w:t>
        <w:br/>
        <w:t>B. Nagios</w:t>
        <w:br/>
        <w:t>C. Cacti</w:t>
        <w:br/>
        <w:t>D. RANCID</w:t>
        <w:br/>
        <w:t>E. NetFlow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uld you measure how much available disk space a remote server has available using Cacti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t>A. Yes</w:t>
        <w:br/>
        <w:t>B. N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hich of the following software packages could you use to determine if a router is available or down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acti</w:t>
        <w:br/>
        <w:t>B. Smokeping</w:t>
        <w:br/>
        <w:t>C. Nagios</w:t>
        <w:br/>
        <w:t>D. Swatch</w:t>
        <w:br/>
        <w:t>E. All of the above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hat does SNMP mean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imple Network Management Protocol</w:t>
        <w:br/>
        <w:t>B. Service for Network Management Project</w:t>
        <w:br/>
        <w:t>C. Simple NetBios Management Protocol</w:t>
        <w:br/>
        <w:t>D. Simplified Network Monitoring Protocol</w:t>
        <w:br/>
        <w:t>E. Serious New Measuring Project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s SNMP version 2 protocol encrypted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t>A. Yes</w:t>
        <w:br/>
        <w:t>B. N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 xml:space="preserve">What is a difference between version 2c and version 3 of SNMP: 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. The type of authentication used and the availability of encryption.</w:t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  <w:lang w:val="en-US"/>
        </w:rPr>
        <w:t>B. The information provided by network equipment when questioned via SNMP.</w:t>
        <w:br/>
        <w:t>C. None of the above.</w:t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u w:val="single"/>
          <w:lang w:val="en-US"/>
        </w:rPr>
        <w:t>In version 3 of SNMP can you protect (pick the best answer):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. Authentication via user and password using a hash such as MD5 or SHA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. The returned data via DES encryption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. Both of the above are possible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PERF can be used to measure network bandwidth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t>A. Yes</w:t>
        <w:br/>
        <w:t>B. N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 ticket management system is useful because: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t acts like a database of problems that have occurred.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It maintains a record of client contact from start to finish.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t automatically notifies a group of engineers when a monitoring sysetm has detected a problem.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It helps to see patterns to plan for future expansion.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All of the above.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ne can use Netflow to determine the source of a DDoS attack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t>A. Yes</w:t>
        <w:br/>
        <w:t>B. N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tflow only works on Cisco routers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t xml:space="preserve">A. Yes </w:t>
        <w:br/>
        <w:t>B. N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 “data flow” is defined as a unidirectional sequence of packets that have in common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) The same IP source and destination address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he same layer 3 protocol numbe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he same source and destination port   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he same Service Type octec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he same input interface index (ifindex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ion continues on the following page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Same IP source and destination addres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same layer 3 protocol numbe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same source and destination port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The same SNMP protocol version    </w:t>
        <w:br/>
        <w:br/>
        <w:t>C) The same Service Type octec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he same input interface index (ifindex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he same CPU us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he same packet and MTU size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the correct answer above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he RT+Mailgate program allows Cacti, Nagios, Smokeping and other programs to automatically generate tickets: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t>A. Yes</w:t>
        <w:br/>
        <w:t>B. N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an RANCID specify who committed an error upon making a change to a configuration file for a router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t>A. Yes</w:t>
        <w:br/>
        <w:t>B. No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an SWATCH (the Simple log WATCHer) do the following tasks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Notify if a specific user attempts to connect to a router? 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Determine the processing delay for outoing network packets on a server? 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easure the jitter between two network devices on the network?</w:t>
      </w:r>
    </w:p>
    <w:p>
      <w:pPr>
        <w:pStyle w:val="Normal"/>
        <w:tabs>
          <w:tab w:val="clear" w:pos="720"/>
          <w:tab w:val="center" w:pos="4320" w:leader="none"/>
        </w:tabs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Wake you before someone initiates a DDoS attack against your network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Calculate the maximum bandwidth utilized by one of your clients?</w:t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  <w:lang w:val="en-US"/>
        </w:rPr>
        <w:t>The following 3 lines of configuration for syslog on a router allow what?</w:t>
      </w:r>
    </w:p>
    <w:p>
      <w:pPr>
        <w:pStyle w:val="Normal"/>
        <w:spacing w:before="2" w:after="2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ogging 10.0.0.8</w:t>
        <w:br/>
        <w:t>logging facility local6</w:t>
        <w:br/>
        <w:t>logging trap errors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  <w:lang w:val="en-US"/>
        </w:rPr>
        <w:t>A. Send messages to 10.0.0.8 of facility local6 with “error” level notifications (level 3)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. Send messages to 10.0.0.8 of facility local6 with “error” level notifications and lesser priority (level 3 to 7)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. Send messages to 10.0.0.8 of facility local6 with “error” level notifications and higher priority (level 3 to 0)</w:t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What SNMP command would you use to get all the values of the available OIDs for a particularl device that implements SNMP?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nmpwalk</w:t>
        <w:br/>
        <w:t>B. snmpstatus</w:t>
        <w:br/>
        <w:t>C. snmpget</w:t>
        <w:br/>
        <w:t>D. snmpset</w:t>
        <w:br/>
        <w:t>E. snmptrap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54:00Z</dcterms:created>
  <dc:creator>Hervey Allen</dc:creator>
  <dc:description/>
  <cp:keywords/>
  <dc:language>en-US</dc:language>
  <cp:lastModifiedBy>Hervey Allen</cp:lastModifiedBy>
  <cp:lastPrinted>2010-07-23T01:49:00Z</cp:lastPrinted>
  <dcterms:modified xsi:type="dcterms:W3CDTF">2010-09-28T01:54:00Z</dcterms:modified>
  <cp:revision>2</cp:revision>
  <dc:subject/>
  <dc:title/>
</cp:coreProperties>
</file>