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ragraph">
                  <wp:posOffset>2693035</wp:posOffset>
                </wp:positionV>
                <wp:extent cx="685800" cy="1028700"/>
                <wp:effectExtent l="635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7000">
                          <a:off x="0" y="0"/>
                          <a:ext cx="6858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9pt;margin-top:212pt;width:53.95pt;height:80.95pt;mso-wrap-style:none;v-text-anchor:middle;rotation:17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2368550</wp:posOffset>
                </wp:positionV>
                <wp:extent cx="4572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86.5pt;width:35.95pt;height:11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4090</wp:posOffset>
                </wp:positionH>
                <wp:positionV relativeFrom="paragraph">
                  <wp:posOffset>3200400</wp:posOffset>
                </wp:positionV>
                <wp:extent cx="245110" cy="9144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7pt,252pt" to="395.95pt,32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3200400</wp:posOffset>
                </wp:positionV>
                <wp:extent cx="130810" cy="9144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52pt" to="406.2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11480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4pt" to="404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3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6110</wp:posOffset>
                </wp:positionH>
                <wp:positionV relativeFrom="paragraph">
                  <wp:posOffset>3023870</wp:posOffset>
                </wp:positionV>
                <wp:extent cx="3517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238.1pt" to="476.95pt,2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6110</wp:posOffset>
                </wp:positionH>
                <wp:positionV relativeFrom="paragraph">
                  <wp:posOffset>3140710</wp:posOffset>
                </wp:positionV>
                <wp:extent cx="3517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pt,247.3pt" to="476.95pt,2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2909570</wp:posOffset>
                </wp:positionV>
                <wp:extent cx="1143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29.1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2857500</wp:posOffset>
                </wp:positionV>
                <wp:extent cx="114300" cy="158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25pt;width:8.9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46863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6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46863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6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6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0130</wp:posOffset>
                </wp:positionH>
                <wp:positionV relativeFrom="paragraph">
                  <wp:posOffset>3244850</wp:posOffset>
                </wp:positionV>
                <wp:extent cx="0" cy="2171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pt,255.5pt" to="481.9pt,4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9150</wp:posOffset>
                </wp:positionH>
                <wp:positionV relativeFrom="paragraph">
                  <wp:posOffset>5398770</wp:posOffset>
                </wp:positionV>
                <wp:extent cx="27876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425.1pt" to="483.95pt,42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6930</wp:posOffset>
                </wp:positionH>
                <wp:positionV relativeFrom="paragraph">
                  <wp:posOffset>4800600</wp:posOffset>
                </wp:positionV>
                <wp:extent cx="0" cy="571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378pt" to="265.9pt,4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70270</wp:posOffset>
                </wp:positionH>
                <wp:positionV relativeFrom="paragraph">
                  <wp:posOffset>2747010</wp:posOffset>
                </wp:positionV>
                <wp:extent cx="0" cy="251079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pt,216.3pt" to="470.1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91530</wp:posOffset>
                </wp:positionH>
                <wp:positionV relativeFrom="paragraph">
                  <wp:posOffset>27432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pt,216pt" to="463.9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2640</wp:posOffset>
                </wp:positionH>
                <wp:positionV relativeFrom="paragraph">
                  <wp:posOffset>2743200</wp:posOffset>
                </wp:positionV>
                <wp:extent cx="609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2pt,216pt" to="467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9670</wp:posOffset>
                </wp:positionH>
                <wp:positionV relativeFrom="paragraph">
                  <wp:posOffset>480060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378pt" to="292.1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4270</wp:posOffset>
                </wp:positionH>
                <wp:positionV relativeFrom="paragraph">
                  <wp:posOffset>5257800</wp:posOffset>
                </wp:positionV>
                <wp:extent cx="22593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pt,414pt" to="467.95pt,4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2860</wp:posOffset>
                </wp:positionH>
                <wp:positionV relativeFrom="paragraph">
                  <wp:posOffset>38862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306pt" to="301.8pt,33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5990</wp:posOffset>
                </wp:positionH>
                <wp:positionV relativeFrom="paragraph">
                  <wp:posOffset>38862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306pt" to="273.7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9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377190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9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4114800</wp:posOffset>
                </wp:positionV>
                <wp:extent cx="10553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24pt" to="272.05pt,3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3086100</wp:posOffset>
                </wp:positionV>
                <wp:extent cx="0" cy="800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3pt" to="171pt,30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1087120</wp:posOffset>
                </wp:positionV>
                <wp:extent cx="1371600" cy="2113915"/>
                <wp:effectExtent l="10795" t="3810" r="10795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113920"/>
                          <a:chOff x="0" y="0"/>
                          <a:chExt cx="1371600" cy="211392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610560" cy="21142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0" y="405000"/>
                            <a:ext cx="131040" cy="1821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9120" y="405000"/>
                            <a:ext cx="142560" cy="1821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0"/>
                            <a:ext cx="1800" cy="21142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760" y="660960"/>
                            <a:ext cx="200520" cy="18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9120" y="586080"/>
                            <a:ext cx="218520" cy="2566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480" y="916920"/>
                            <a:ext cx="262080" cy="18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9480" y="775800"/>
                            <a:ext cx="272880" cy="3229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800" y="1250280"/>
                            <a:ext cx="330480" cy="181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760" y="1541880"/>
                            <a:ext cx="461520" cy="244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9480" y="1219680"/>
                            <a:ext cx="415080" cy="21312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09480" y="1541880"/>
                            <a:ext cx="523080" cy="24480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9480" y="0"/>
                            <a:ext cx="762480" cy="21142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85.6pt;width:108pt;height:166.45pt" coordorigin="-720,1712" coordsize="2160,332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20;top:1712;width:959;height:3329;flip:x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34;top:2350;width:205;height:286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39;top:2350;width:222;height:286;flip:x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40;top:1712;width:2;height:3329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73;top:2753;width:315;height:285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39;top:2635;width:342;height:403;flip:x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171;top:3156;width:412;height:285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40;top:2934;width:428;height:508;flip:x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278;top:3681;width:519;height:285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484;top:4140;width:726;height:385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40;top:3633;width:652;height:335;flip:x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40;top:4140;width:822;height:385;flip:x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240;top:1712;width:1200;height:3329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3429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0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7700</wp:posOffset>
                </wp:positionH>
                <wp:positionV relativeFrom="paragraph">
                  <wp:posOffset>1485900</wp:posOffset>
                </wp:positionV>
                <wp:extent cx="2667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117pt;width:20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44">
                <wp:simplePos x="0" y="0"/>
                <wp:positionH relativeFrom="column">
                  <wp:posOffset>651510</wp:posOffset>
                </wp:positionH>
                <wp:positionV relativeFrom="paragraph">
                  <wp:posOffset>857250</wp:posOffset>
                </wp:positionV>
                <wp:extent cx="133350" cy="628650"/>
                <wp:effectExtent l="5080" t="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990">
                              <a:moveTo>
                                <a:pt x="0" y="450"/>
                              </a:moveTo>
                              <a:cubicBezTo>
                                <a:pt x="75" y="225"/>
                                <a:pt x="150" y="0"/>
                                <a:pt x="180" y="90"/>
                              </a:cubicBezTo>
                              <a:cubicBezTo>
                                <a:pt x="210" y="180"/>
                                <a:pt x="180" y="840"/>
                                <a:pt x="180" y="9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990" path="m0,450c75,225,150,0,180,90c210,180,180,840,180,990e" stroked="t" o:allowincell="f" style="position:absolute;margin-left:51.3pt;margin-top:67.5pt;width:10.45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0</wp:posOffset>
                </wp:positionV>
                <wp:extent cx="266700" cy="133350"/>
                <wp:effectExtent l="5080" t="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10">
                              <a:moveTo>
                                <a:pt x="0" y="30"/>
                              </a:moveTo>
                              <a:cubicBezTo>
                                <a:pt x="150" y="15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390" y="135"/>
                                <a:pt x="3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10" path="m0,30c150,15,300,0,360,30c420,60,390,135,360,210e" stroked="t" o:allowincell="f" style="position:absolute;margin-left:18pt;margin-top:79.5pt;width:20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46">
                <wp:simplePos x="0" y="0"/>
                <wp:positionH relativeFrom="column">
                  <wp:posOffset>580390</wp:posOffset>
                </wp:positionH>
                <wp:positionV relativeFrom="paragraph">
                  <wp:posOffset>1322070</wp:posOffset>
                </wp:positionV>
                <wp:extent cx="149860" cy="533400"/>
                <wp:effectExtent l="0" t="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1020">
                              <a:moveTo>
                                <a:pt x="210" y="300"/>
                              </a:moveTo>
                              <a:cubicBezTo>
                                <a:pt x="135" y="150"/>
                                <a:pt x="60" y="0"/>
                                <a:pt x="30" y="120"/>
                              </a:cubicBezTo>
                              <a:cubicBezTo>
                                <a:pt x="0" y="240"/>
                                <a:pt x="15" y="630"/>
                                <a:pt x="30" y="10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1020" path="m210,300c135,150,60,0,30,120c0,240,15,630,30,1020e" stroked="t" o:allowincell="f" style="position:absolute;margin-left:45.7pt;margin-top:104.1pt;width:11.7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2171700</wp:posOffset>
                </wp:positionV>
                <wp:extent cx="914400" cy="171450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pt" to="143.95pt,3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4224655</wp:posOffset>
                </wp:positionV>
                <wp:extent cx="1266190" cy="4660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SAT Mod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</w:rPr>
                              <w:t>TX                  RX                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3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SAT Modem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</w:rPr>
                        <w:t>TX                  RX                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2971800</wp:posOffset>
                </wp:positionV>
                <wp:extent cx="457200" cy="2286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U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34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B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2567940</wp:posOffset>
                </wp:positionV>
                <wp:extent cx="457200" cy="2286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N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02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LN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4114800</wp:posOffset>
                </wp:positionV>
                <wp:extent cx="685800" cy="2286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S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2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S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3310255</wp:posOffset>
                </wp:positionV>
                <wp:extent cx="1609090" cy="4660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KROT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SERVER WITH 2 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60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IKROTI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SERVER WITH 2 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0055</wp:posOffset>
                </wp:positionH>
                <wp:positionV relativeFrom="paragraph">
                  <wp:posOffset>3881755</wp:posOffset>
                </wp:positionV>
                <wp:extent cx="694690" cy="3517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ireless Rou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305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ireless Ro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7460</wp:posOffset>
                </wp:positionH>
                <wp:positionV relativeFrom="paragraph">
                  <wp:posOffset>3735070</wp:posOffset>
                </wp:positionV>
                <wp:extent cx="914400" cy="2286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rt 1: 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94.1pt;mso-position-vertical-relative:text;margin-left:2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rt 1: 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9220</wp:posOffset>
                </wp:positionH>
                <wp:positionV relativeFrom="paragraph">
                  <wp:posOffset>3738880</wp:posOffset>
                </wp:positionV>
                <wp:extent cx="914400" cy="22479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Port 2: W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7pt;mso-wrap-distance-left:9.05pt;mso-wrap-distance-right:9.05pt;mso-wrap-distance-top:0pt;mso-wrap-distance-bottom:0pt;margin-top:294.4pt;mso-position-vertical-relative:text;margin-left:2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Port 2: W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4355</wp:posOffset>
                </wp:positionH>
                <wp:positionV relativeFrom="paragraph">
                  <wp:posOffset>2738755</wp:posOffset>
                </wp:positionV>
                <wp:extent cx="808990" cy="3517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Cybercafe Swi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1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Cybercafe 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4155</wp:posOffset>
                </wp:positionH>
                <wp:positionV relativeFrom="paragraph">
                  <wp:posOffset>3216910</wp:posOffset>
                </wp:positionV>
                <wp:extent cx="1138555" cy="3263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tenna M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25.7pt;mso-wrap-distance-left:9.05pt;mso-wrap-distance-right:9.05pt;mso-wrap-distance-top:0pt;mso-wrap-distance-bottom:0pt;margin-top:253.3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ntenna M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75615</wp:posOffset>
                </wp:positionH>
                <wp:positionV relativeFrom="paragraph">
                  <wp:posOffset>-457200</wp:posOffset>
                </wp:positionV>
                <wp:extent cx="1346200" cy="16192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1415" cy="1526540"/>
                                  <wp:effectExtent l="0" t="0" r="0" b="0"/>
                                  <wp:docPr id="46" name="Picture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icture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152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27.5pt;mso-wrap-distance-left:9.05pt;mso-wrap-distance-right:9.05pt;mso-wrap-distance-top:0pt;mso-wrap-distance-bottom:0pt;margin-top:-36pt;mso-position-vertical-relative:text;margin-left:-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1415" cy="1526540"/>
                            <wp:effectExtent l="0" t="0" r="0" b="0"/>
                            <wp:docPr id="47" name="Picture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Picture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152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7055</wp:posOffset>
                </wp:positionH>
                <wp:positionV relativeFrom="paragraph">
                  <wp:posOffset>1824355</wp:posOffset>
                </wp:positionV>
                <wp:extent cx="1037590" cy="35179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Orinoco Wireless Ra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Orinoco Wireless Ra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0</wp:posOffset>
                </wp:positionV>
                <wp:extent cx="914400" cy="2286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thernet C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8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thernet 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0</wp:posOffset>
                </wp:positionV>
                <wp:extent cx="685800" cy="3429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thernet C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thernet 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5829300</wp:posOffset>
                </wp:positionV>
                <wp:extent cx="1714500" cy="9144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ikrotik Port 1: Pub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 xml:space="preserve">Mikrotik Port 2: WLAN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de-DE"/>
                              </w:rPr>
                              <w:t>Hotspo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5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TE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Mikrotik Port 1: Publ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 xml:space="preserve">Mikrotik Port 2: WLAN 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                           </w:t>
                      </w:r>
                      <w:r>
                        <w:rPr>
                          <w:lang w:val="de-DE"/>
                        </w:rPr>
                        <w:t>Hotsp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-457200</wp:posOffset>
                </wp:positionV>
                <wp:extent cx="5029200" cy="45720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BONYI STATE UNIVERSITY, ABAKALIKI ICT/RESEARCH CENTRE NETWORK DIA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3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BONYI STATE UNIVERSITY, ABAKALIKI ICT/RESEARCH CENTRE NETWORK DIA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8840</wp:posOffset>
                </wp:positionH>
                <wp:positionV relativeFrom="paragraph">
                  <wp:posOffset>1433830</wp:posOffset>
                </wp:positionV>
                <wp:extent cx="914400" cy="22860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C Inj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2.9pt;mso-position-vertical-relative:text;margin-left: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C Inj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107440</wp:posOffset>
                </wp:positionV>
                <wp:extent cx="914400" cy="22860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mplif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7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mplif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4005</wp:posOffset>
                </wp:positionH>
                <wp:positionV relativeFrom="paragraph">
                  <wp:posOffset>84455</wp:posOffset>
                </wp:positionV>
                <wp:extent cx="1599565" cy="22860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mni directional ante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18pt;mso-wrap-distance-left:9.05pt;mso-wrap-distance-right:9.05pt;mso-wrap-distance-top:0pt;mso-wrap-distance-bottom:0pt;margin-top:6.65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mni directional ant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2530</wp:posOffset>
                </wp:positionH>
                <wp:positionV relativeFrom="paragraph">
                  <wp:posOffset>3963670</wp:posOffset>
                </wp:positionV>
                <wp:extent cx="914400" cy="22860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thernet C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12.1pt;mso-position-vertical-relative:text;margin-left:1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thernet 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4:10:00Z</dcterms:created>
  <dc:creator>user</dc:creator>
  <dc:description/>
  <cp:keywords/>
  <dc:language>en-US</dc:language>
  <cp:lastModifiedBy>ebsu</cp:lastModifiedBy>
  <dcterms:modified xsi:type="dcterms:W3CDTF">2011-06-11T10:13:00Z</dcterms:modified>
  <cp:revision>7</cp:revision>
  <dc:subject/>
  <dc:title/>
</cp:coreProperties>
</file>