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 the following simple network (very similar to example in talk, just with longer and more fiber lin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8610" cy="2153285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9" t="-916" r="-54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tables below to develop pricing for a network based on gigabit Ethernet and 10gig Ethernet links for all fiber types (OM1, OM2, OM3, OM4, and G.652.D).</w:t>
      </w:r>
    </w:p>
    <w:tbl>
      <w:tblPr>
        <w:tblW w:w="6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9"/>
        <w:gridCol w:w="703"/>
        <w:gridCol w:w="43"/>
        <w:gridCol w:w="746"/>
        <w:gridCol w:w="367"/>
        <w:gridCol w:w="257"/>
        <w:gridCol w:w="336"/>
        <w:gridCol w:w="604"/>
        <w:gridCol w:w="356"/>
        <w:gridCol w:w="960"/>
      </w:tblGrid>
      <w:tr>
        <w:trPr>
          <w:trHeight w:val="300" w:hRule="atLeast"/>
        </w:trPr>
        <w:tc>
          <w:tcPr>
            <w:tcW w:w="3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ypes of Optical Interfaces</w:t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ed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ported Fiber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st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baseFX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M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25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baseSX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M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50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baseLX/LH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M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M or S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,00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GbaseSR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G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,50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GbaseLRM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G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,30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GbaseLR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G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4,00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GbaseER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Gbs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0,000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stances Supported by Interfaces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.652.D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baseFX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k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k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k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baseSX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5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0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k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baseLX/LH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km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GbaseSR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GbaseLRM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GbaseLR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km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GbaseER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k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65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st of Fiber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ber Typ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dget Cost per km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4,884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4,054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0,151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9,959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.652.D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,18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are some worksheets to use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What is the total installed fiber length?  </w:t>
        <w:tab/>
        <w:tab/>
        <w:t xml:space="preserve"> </w:t>
      </w:r>
      <w:r>
        <w:rPr/>
        <w:t xml:space="preserve">                         </w:t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2520"/>
        <w:gridCol w:w="1620"/>
        <w:gridCol w:w="1530"/>
      </w:tblGrid>
      <w:tr>
        <w:trPr>
          <w:trHeight w:val="300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st of 1 Gigabit Netwo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ber Typ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ber Co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cs Us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cs Cos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.652.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2520"/>
        <w:gridCol w:w="1620"/>
        <w:gridCol w:w="1530"/>
      </w:tblGrid>
      <w:tr>
        <w:trPr>
          <w:trHeight w:val="300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Cost of 10 Gigabit Netwo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ber Typ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ber Co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cs Us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cs Cos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M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.652.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/>
      <w:tab/>
    </w:r>
    <w:r>
      <w:rPr>
        <w:sz w:val="32"/>
        <w:szCs w:val="32"/>
      </w:rPr>
      <w:t>Fiber Optic Cabling and Interface Pricing Exercis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4:00Z</dcterms:created>
  <dc:creator>Dale Smith</dc:creator>
  <dc:description/>
  <dc:language>en-US</dc:language>
  <cp:lastModifiedBy>Dale Smith</cp:lastModifiedBy>
  <dcterms:modified xsi:type="dcterms:W3CDTF">2011-12-05T07:04:00Z</dcterms:modified>
  <cp:revision>2</cp:revision>
  <dc:subject/>
  <dc:title/>
</cp:coreProperties>
</file>