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lang w:val="fr-FR"/>
        </w:rPr>
      </w:pPr>
      <w:r>
        <w:rPr>
          <w:color w:val="000000"/>
          <w:lang w:val="fr-FR"/>
        </w:rPr>
        <w:t>Caracteristiques de la collection numerique</w:t>
      </w:r>
    </w:p>
    <w:p>
      <w:pPr>
        <w:pStyle w:val="Normal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om du projet: Escalvage et Captivité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sponsable/chef de projet:  </w:t>
      </w:r>
      <w:r>
        <w:rPr>
          <w:rFonts w:cs="Calibri" w:ascii="Calibri" w:hAnsi="Calibri"/>
          <w:sz w:val="32"/>
          <w:szCs w:val="32"/>
        </w:rPr>
        <w:t>Cheikhou Oumar Tall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pert en gestion de contenu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es du projet: 03/2013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Convention de nommage des fichier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Inserer ici la norme utilisee] – Serie/collection_description_dossier_no_dossier_page_identificateur_page.exten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lang w:val="fr-FR"/>
        </w:rPr>
        <w:t xml:space="preserve">Par exemple : </w:t>
      </w:r>
      <w:r>
        <w:rPr>
          <w:rFonts w:cs="Segoe Print;Times New Roman" w:ascii="Segoe Print;Times New Roman" w:hAnsi="Segoe Print;Times New Roman"/>
          <w:sz w:val="22"/>
          <w:szCs w:val="22"/>
          <w:lang w:val="fr-FR"/>
        </w:rPr>
        <w:t>k_esclavage_k01_p001.jpg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Emplacement des fichiers de travai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lang w:val="fr-FR"/>
        </w:rPr>
        <w:t>[Chemin sur le reseau ou dossier local sur l’ordinateur – specifier la hierarchie et les convention de nommage des dossiers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 exemple : poste de travail local, dans le Dossier K_esclavage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Caracteristiques de la numerisation</w:t>
      </w:r>
    </w:p>
    <w:p>
      <w:pPr>
        <w:pStyle w:val="Heading3"/>
        <w:rPr>
          <w:color w:val="000000"/>
          <w:lang w:val="fr-FR"/>
        </w:rPr>
      </w:pPr>
      <w:r>
        <w:rPr>
          <w:color w:val="000000"/>
          <w:lang w:val="fr-FR"/>
        </w:rPr>
        <w:t>Copies pour l’archivage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La resolution, format, et instructions de post-traitement]</w:t>
      </w:r>
    </w:p>
    <w:p>
      <w:pPr>
        <w:pStyle w:val="Normal"/>
        <w:rPr>
          <w:lang w:val="fr-FR"/>
        </w:rPr>
      </w:pPr>
      <w:r>
        <w:rPr>
          <w:lang w:val="fr-FR"/>
        </w:rPr>
        <w:t>Exemple : 400 ppp, TIFF, verification de l’histogramme, rectification de l’orientation  (ou non)</w:t>
      </w:r>
    </w:p>
    <w:p>
      <w:pPr>
        <w:pStyle w:val="Normal"/>
        <w:rPr>
          <w:lang w:val="fr-FR"/>
        </w:rPr>
      </w:pPr>
      <w:r>
        <w:rPr>
          <w:lang w:val="fr-FR"/>
        </w:rPr>
        <w:t>En realite : 200 ppp, JPE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color w:val="000000"/>
          <w:lang w:val="fr-FR"/>
        </w:rPr>
      </w:pPr>
      <w:r>
        <w:rPr>
          <w:color w:val="000000"/>
          <w:lang w:val="fr-FR"/>
        </w:rPr>
        <w:t>Copies pour la consultation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La resolution, format, OCR, regroupage des fichiers, …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mple : 200 dpi, PDF multipage OU 200 ppp, JPEG (1 / page)</w:t>
      </w:r>
    </w:p>
    <w:p>
      <w:pPr>
        <w:pStyle w:val="Normal"/>
        <w:rPr>
          <w:lang w:val="fr-FR"/>
        </w:rPr>
      </w:pPr>
      <w:r>
        <w:rPr>
          <w:lang w:val="fr-FR"/>
        </w:rPr>
        <w:t>En realite : PDF multipage. 1 par dossier, 200 ppp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Restrictions a l’acc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Y’a-t-il des restrictions a l’acces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s de restrictions – accessible au public general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Droits de reproduction (copyright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Inclure droits de reproduction / peut-etre une license de type Creative Commons]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erisation de documents appartenant a l’etat / au peuple Senegala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Emplacement du telechargemen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Serveur / emplacement sur DSpac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Space : senarchives.org.sn</w:t>
      </w:r>
    </w:p>
    <w:p>
      <w:pPr>
        <w:pStyle w:val="Normal"/>
        <w:rPr/>
      </w:pPr>
      <w:r>
        <w:rPr>
          <w:lang w:val="fr-FR"/>
        </w:rPr>
        <w:t>Regroupement : Série K - Esclavage et Captivité (1807-1915)</w:t>
      </w:r>
    </w:p>
    <w:p>
      <w:pPr>
        <w:pStyle w:val="Normal"/>
        <w:rPr>
          <w:lang w:val="fr-FR"/>
        </w:rPr>
      </w:pPr>
      <w:r>
        <w:rPr>
          <w:lang w:val="fr-FR"/>
        </w:rPr>
        <w:t>Collection : Dossiers Esclavage et Captivité (1807-1915)</w:t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2"/>
        <w:rPr>
          <w:color w:val="000000"/>
          <w:lang w:val="fr-FR"/>
        </w:rPr>
      </w:pPr>
      <w:r>
        <w:rPr>
          <w:color w:val="000000"/>
          <w:lang w:val="fr-FR"/>
        </w:rPr>
        <w:t>Guide des metadonnees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Niveau d’indexation (souligner/mettre en valeur/rayer les autres </w:t>
      </w:r>
      <w:r>
        <w:rPr>
          <w:rFonts w:eastAsia="Wingdings" w:cs="Wingdings" w:ascii="Wingdings" w:hAnsi="Wingdings"/>
          <w:b/>
          <w:lang w:val="fr-FR"/>
        </w:rPr>
        <w:t></w:t>
      </w:r>
      <w:r>
        <w:rPr>
          <w:b/>
          <w:lang w:val="fr-FR"/>
        </w:rPr>
        <w:t>):</w:t>
      </w:r>
      <w:r>
        <w:rPr>
          <w:lang w:val="fr-FR"/>
        </w:rPr>
        <w:t xml:space="preserve"> Element / </w:t>
      </w:r>
      <w:r>
        <w:rPr>
          <w:highlight w:val="green"/>
          <w:lang w:val="fr-FR"/>
        </w:rPr>
        <w:t>Dossier</w:t>
      </w:r>
      <w:r>
        <w:rPr>
          <w:lang w:val="fr-FR"/>
        </w:rPr>
        <w:t xml:space="preserve"> / Boite / Collect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620"/>
        <w:gridCol w:w="3864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ch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qu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 (O/N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Si disponible. saisir la première date si l’intervalle est  ex: 1818-1818. </w:t>
            </w:r>
            <w:r>
              <w:rPr>
                <w:color w:val="FF0000"/>
              </w:rPr>
              <w:t xml:space="preserve">1818 pour 1818-1830. </w:t>
            </w:r>
            <w:r>
              <w:rPr>
                <w:color w:val="FF0000"/>
                <w:lang w:val="fr-FR"/>
              </w:rPr>
              <w:t xml:space="preserve">Saisir la date entière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Taper nom et prénom des auteurs personnes physiques ou morales s’ils sont connus, si non « non disponible »</w:t>
            </w:r>
            <w:r>
              <w:rPr>
                <w:lang w:val="fr-FR"/>
              </w:rPr>
              <w:t xml:space="preserve">. </w:t>
            </w:r>
            <w:r>
              <w:rPr/>
              <w:t>Use First and Last names if known of document authors or organization responsible. If not, use “Unknown.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dispon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fr-FR"/>
              </w:rPr>
              <w:t>Utiliser le repertoire des archives pour la description de la  collection.</w:t>
            </w:r>
            <w:r>
              <w:rPr>
                <w:lang w:val="fr-FR"/>
              </w:rPr>
              <w:t>Use description from Archives inventor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ostillon (1818-1825), la Marie, prés de Sierra-Leone (1820), le Destin (1822), l’Eisa (1822), le Valentin (1830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n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fr-FR"/>
              </w:rPr>
              <w:t>Nombre de pages</w:t>
            </w:r>
            <w:r>
              <w:rPr>
                <w:lang w:val="fr-FR"/>
              </w:rPr>
              <w:t>. Number of pag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 pag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ntif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ntific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fr-FR"/>
              </w:rPr>
              <w:t>Utiliser le nom du dossier, ex : K1.</w:t>
            </w:r>
            <w:r>
              <w:rPr>
                <w:lang w:val="fr-FR"/>
              </w:rPr>
              <w:t>Use the dossier identifi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Saisir la ou les langues du document. Dspace ajoute automatiquement le code de la langue ex : « fr, FR »</w:t>
            </w:r>
            <w:r>
              <w:rPr>
                <w:lang w:val="fr-FR"/>
              </w:rPr>
              <w:t>Select Language(s).  The syste</w:t>
            </w:r>
            <w:r>
              <w:rPr/>
              <w:t>m will automatically add the language code, e.g. “fr_FR.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ove field ?]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Ce champ est répétable. </w:t>
            </w:r>
            <w:r>
              <w:rPr>
                <w:color w:val="FF0000"/>
                <w:lang w:val="fr-FR"/>
              </w:rPr>
              <w:t>Mettez les éditeurs principaux et celui qui a mis en ligne</w:t>
            </w:r>
            <w:r>
              <w:rPr>
                <w:lang w:val="fr-FR"/>
              </w:rPr>
              <w:t xml:space="preserve">. This field is repeatable. </w:t>
            </w:r>
            <w:r>
              <w:rPr/>
              <w:t xml:space="preserve">List the original publisher if known and the digital publisher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National du Séné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Donner les informations sur le cycle de vie du document après creation</w:t>
            </w:r>
            <w:r>
              <w:rPr>
                <w:lang w:val="fr-FR"/>
              </w:rPr>
              <w:t xml:space="preserve">. </w:t>
            </w:r>
            <w:r>
              <w:rPr/>
              <w:t>Enter information on the background on how history of the life of the document after creation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u de l’administration colonial par les Archives National du Sénégal en 19x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lang w:val="fr-FR"/>
              </w:rPr>
              <w:t>Donner les informations à propos du doc scanné</w:t>
            </w:r>
            <w:r>
              <w:rPr>
                <w:lang w:val="fr-FR"/>
              </w:rPr>
              <w:t xml:space="preserve">.Enter information identifying the document used for digitization. </w:t>
            </w:r>
            <w:r>
              <w:rPr>
                <w:color w:val="FF0000"/>
                <w:lang w:val="fr-FR"/>
              </w:rPr>
              <w:t>Donner les information pour la localisation du doc original</w:t>
            </w:r>
            <w:r>
              <w:rPr>
                <w:lang w:val="fr-FR"/>
              </w:rPr>
              <w:t>.Use what information would help the user find the original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2 – Archives du Sénégal - + informations supplementaires sur la page princip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ure Spat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Enter the region covered in the dossier. Enter individual countries if known. </w:t>
            </w:r>
            <w:r>
              <w:rPr>
                <w:lang w:val="fr-FR"/>
              </w:rPr>
              <w:t xml:space="preserve">This field is repeatable. </w:t>
            </w:r>
            <w:r>
              <w:rPr>
                <w:color w:val="FF0000"/>
                <w:lang w:val="fr-FR"/>
              </w:rPr>
              <w:t>Donner la zone géographique du dossier et les pays si connus. Ce champ est répétabl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rique de l’Ou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rra-Le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 champ pour chaque sujet. This field is repeata</w:t>
            </w:r>
            <w:r>
              <w:rPr/>
              <w:t>bl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sie de navires négriers</w:t>
              <w:br/>
              <w:t xml:space="preserve"> Esclav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ure Tempor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Enter time period. If there is an established name for the period, enter it here. Also, enter any date ranges. This field is repeatable. </w:t>
            </w:r>
            <w:r>
              <w:rPr>
                <w:color w:val="FF0000"/>
                <w:lang w:val="fr-FR"/>
              </w:rPr>
              <w:t>Donner la période. S’il y a un nom pour la période, mettez-le. Aussi mettre les dates extrêmes s’il existe. Ce champ est répétabl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ode colon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18-18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Use the title from the K inventory. </w:t>
            </w:r>
            <w:r>
              <w:rPr>
                <w:color w:val="FF0000"/>
                <w:lang w:val="fr-FR"/>
              </w:rPr>
              <w:t>Prendre le titre au niveau du repertoire de la série K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aite </w:t>
            </w:r>
            <w:r>
              <w:rPr/>
              <w:t>des noirs : saise de navires négrier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 champ pour chaque typ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uscr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gh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Rights step in DSpace to select “Public Domain.” Do not enter separately. </w:t>
            </w:r>
            <w:r>
              <w:rPr>
                <w:color w:val="FF0000"/>
              </w:rPr>
              <w:t xml:space="preserve">Utiliser les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 d’acces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35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Karen Estlund</dc:creator>
  <dc:description/>
  <dc:language>en-US</dc:language>
  <cp:lastModifiedBy>Karen Estlund</cp:lastModifiedBy>
  <dcterms:modified xsi:type="dcterms:W3CDTF">2013-03-29T07:32:00Z</dcterms:modified>
  <cp:revision>2</cp:revision>
  <dc:subject/>
  <dc:title/>
</cp:coreProperties>
</file>