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NMP exercises, par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many of the commands in this exercise do not have to be run as roo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is safe to run them all as root. So it's simpler if you star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t shell and enter them all there. You can start a root shell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sudo b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 Installing client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apt-get install sn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apt-get install snmp-mibs-downlo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of the two commands downloads the standard IETF and 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MP MIBs which are not included by defa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for this to work, you must enable the "multiverse" source in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T configuration, if you are using Ubuntu 12.04. This has already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 for you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edit the file /etc/snmp/snmp.co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this 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b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o that it looks li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mib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You are "commenting out" the mibs statement, which is telling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mp* tools to automatically load the mibs downloaded in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usr/share/mibs/ director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nfigure SNMP on Your Ro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exercise you need to work in groups. Assign one person to type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ey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connect to your rou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 to lab access exerc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ssh cisco@rtrN.ws.nsrc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name: ns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word: &lt;CLASS PASSWOR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rN&gt; en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word: &lt;CLASS PASSWOR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rN# configure term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e need to add an Access Control List rule for SNMP access, turn on SNMP, as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ad-only SNMP community string and tell the router to maintain SNMP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oss reboots. To do this we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rN(config)# access-list 99 permit 10.x0.0.0 0.0.255.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rN(config)# snmp-server community NetManage ro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rN(config)# snmp-server ifindex pers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let's exit and save this new configuration to the routers permanent conf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rN(config)# ex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rN# write 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rN# ex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HE SAME FOR ALL YOUR ROU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o see if your changes are working (Do this on your pc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esting SN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ntrol that your SNMP installation works, ru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mpstatus command on each of the following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snmpstatus -c 'NetManage' -v2c &lt;IP_ADDRESS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&lt;IP_ADDRESS&gt; is each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group's router: 10.x0.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for other rou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s if you try using the wrong community string (i.e.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etManage' to something else?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54:18Z</dcterms:created>
  <dc:creator>mushura </dc:creator>
  <dc:description/>
  <dc:language>en-US</dc:language>
  <cp:lastModifiedBy>mushura </cp:lastModifiedBy>
  <dcterms:modified xsi:type="dcterms:W3CDTF">2014-02-27T12:54:48Z</dcterms:modified>
  <cp:revision>1</cp:revision>
  <dc:subject/>
  <dc:title/>
</cp:coreProperties>
</file>