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MP p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NMP Walk and O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you are going to use the 'snmpwalk' command, part of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NMP toolkit, to list the tables associated with the OIDs liste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elow, on each piece of equipment you tri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.3.6.1.2.1.2.2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.3.6.1.2.1.31.1.1.1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.3.6.1.4.1.9.9.1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.3.6.1.2.1.25.2.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.3.6.1.2.1.25.4.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try this with two forms of the 'snmpwalk' command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$ snmpwalk -c 'NetManage' -v2c &lt;IP_ADDRESS&gt; &lt;OID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snmpwalk -On -c 'NetManage' -v2c &lt;IP_ADDRESS&gt; &lt;OI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where OID is one of the OIDs listed above: .1.3.6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where IP_ADDRESS can be your group's rout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"-On" option turns on numerical output, i.e.: no 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OID &lt;-&gt; MIB object take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  <w:t>For these OI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 all the devices answ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 you notice anything important about the OID on the outpu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  <w:t>4. Configuration of snmpd on your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  <w:t>For this exercise your group needs to verify that the snmpd service is running an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esponding to queries for all machines in your group. First enable snmpd on your machi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hen test if your machine is responding, then check each machine of your other group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  <w:t>* Install the SNMP agent (daem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pt-get install snm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make a backup of the distributed config, and then we wil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reate our 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d /etc/sn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mv snmpd.conf snmpd.conf.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editor snmpd.co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copy/paste the following (do not include the -- cut here -- li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cut here 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Listen for connections on all interfaces (both IPv4 *and* IPv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Address udp:161,udp6:[::1]: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onfigure Read-Only community and restrict who can conn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ommunity NetManage 10.X0.0.0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ommunity NetManage 127.0.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Information about this 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Loc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SRC Network Management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Contac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</w:rPr>
          <w:t>sysadm@monX.ws.nsrc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Which OSI layers are active in this 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(Application + End-to-End lay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Service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cut here 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ave and exit from the e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estart snm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ervice snmpd re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heck that snmpd is wor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snmpstatus -c 'NetManage' -v2c local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observ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st your neighb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now that you can run snmpstatus against your other group members serv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snmpstatus -c 'NetManage' -v2c monX.ws.nsr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adm@mon9.ws.nsr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4:18Z</dcterms:created>
  <dc:creator>mushura </dc:creator>
  <dc:description/>
  <dc:language>en-US</dc:language>
  <cp:lastModifiedBy>mushura </cp:lastModifiedBy>
  <dcterms:modified xsi:type="dcterms:W3CDTF">2014-02-27T12:54:48Z</dcterms:modified>
  <cp:revision>1</cp:revision>
  <dc:subject/>
  <dc:title/>
</cp:coreProperties>
</file>